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apítványi támogatásból megvalósuló informatika eszközpark megújítás</w:t>
      </w:r>
    </w:p>
    <w:p>
      <w:pPr>
        <w:pStyle w:val="Normal"/>
        <w:rPr/>
      </w:pPr>
      <w:r>
        <w:rPr/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1558"/>
        <w:gridCol w:w="1465"/>
        <w:gridCol w:w="2035"/>
        <w:gridCol w:w="1882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Ingóság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Mennyiség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Beszerzési érték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Átadó által elszámolt értékcsökkenés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0"/>
                <w:sz w:val="28"/>
                <w:szCs w:val="28"/>
                <w:lang w:val="hu-HU" w:eastAsia="en-US" w:bidi="ar-SA"/>
              </w:rPr>
              <w:t>nyilvántartási érték Átadónál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laplap MSI S1200 H410M-A PRO proc. Intel Pentium G6400 4.0GHz, RAM Kingmax 8GB DDR4 2400MHz SSD Kingmax 240 GB SATA3 pc-ház+táp Akyga AK35BK 400W PSU bill+egér Genius Apedra KM520 USB monitor AOC VA monitor 21.5" 22B2H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927 352 Ft</w:t>
            </w:r>
          </w:p>
        </w:tc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Aptos" w:cs=""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1 927 352 Ft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bf334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bf334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bf334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bf334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bf334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bf334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bf334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bf334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bf334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bf33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bf334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bf334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bf334f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bf334f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bf334f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bf334f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bf334f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bf334f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bf334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bf334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bf334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334f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bf334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334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bf334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bf334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bf334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334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bf334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f33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3</Words>
  <Characters>37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47:00Z</dcterms:created>
  <dc:creator>Edit Lárencz</dc:creator>
  <dc:description/>
  <dc:language>en-US</dc:language>
  <cp:lastModifiedBy>Edit Lárencz</cp:lastModifiedBy>
  <dcterms:modified xsi:type="dcterms:W3CDTF">2025-02-27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