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kete István Óvoda, Általános Iskola, Szakiskola és Egységes Gyógypedagógiai Módszertani Intézmé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vételt nyert szakiskolai felvételi lista 2021/2022</w:t>
      </w:r>
    </w:p>
    <w:tbl>
      <w:tblPr>
        <w:tblW w:w="1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Oktatási azonosító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269611170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256435225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245892977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265677044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264837694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274059575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26947596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267594398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</Words>
  <Characters>244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7:00Z</dcterms:created>
  <dc:creator>Csilla</dc:creator>
  <dc:description/>
  <dc:language>en-US</dc:language>
  <cp:lastModifiedBy>Csilla</cp:lastModifiedBy>
  <dcterms:modified xsi:type="dcterms:W3CDTF">2021-03-22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