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HAVI PROGRAM – 2015. ÁPRILIS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6"/>
        <w:gridCol w:w="4678"/>
        <w:gridCol w:w="268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d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semén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elelő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április 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hetségnap – Az autizmus világnapjá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ákay Zsoltné, Harczi Rit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április 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zabadságok aláírása (8-16 óra között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uhászné Gáll Év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április 2.-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avaszi szüne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április 9. 15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avaszi nevelőtestületi értekezl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éma: szakmai nap tapasztalata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Utazótanári munkaközösségi-vezető választás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r.Somogyiné Takács Andre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április 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tazótanári munkaközösség munkaközösségi értekezle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unkaközösség vezető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április 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öltészet Napj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ztályfőnökök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április 13-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özösségi szolgálat – Tamási Áron Gimnázium tanuló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Juhászné Gáll Éva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április 1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z 1. szakasz munkaközösségének és az egyéni fejlesztésekért felelős munkaközösségének értekezle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éma: év végi feladatok áttekintés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almár Katal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Cifka Borbála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április 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2. szakasz munkaközösségének és az egyéni fejlesztésekért felelős értekezle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éma: év végi feladatok áttekintés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ncze Szilv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Cifka Borbála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április 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skolai fényképezé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Balla Csilla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április 14-17; ill. 21-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ÁMOP-3.1.6-11/1-2011-0003 pályázat keretében családközpontú koragyermekkori intervenciós továbbképzés (össz.: 60 óra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örei Csil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Juhászné Gáll Éva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április 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Holokauszt Áldozatainak Emléknapja (9. és 10. osztály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árencz Edit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április 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fjúsági k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</w:rPr>
              <w:t>atasztrófavédelmi versen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yőri Péter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április 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Hang világnapj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ezey Lili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április 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elvételi eljárás: a felvettek és az elutasítottak értesítés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Körei csilla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április 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Föld Napja – ÖKO na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yőri Péter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április 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Öveges program - laborlátogatá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Vincze Szilvia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április 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Hegyháti Kulturális Fesztivál nevezési határidej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ezey Lili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április 23. 12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gresszusi Központ: tankönyv választást segítő konferenci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arga Erzsébet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április 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tanítás nélküli munkana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április 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edagógus életpálya modell: a 2016. évi minősítésre jelentkezők rögzítése a KIR-be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r. Somogyiné Takács Andr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Körei Csilla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április folyamá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allagó tarisznyák varrásának megkezdés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ékési Mónika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Budapest, 2015. március 31.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Dr. Somogyiné Takács Andrea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igazgató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  <w:t>KLIK Budapest XII. Tankerület</w:t>
    </w:r>
  </w:p>
  <w:p>
    <w:pPr>
      <w:pStyle w:val="Header"/>
      <w:jc w:val="center"/>
      <w:rPr>
        <w:rFonts w:ascii="Verdana" w:hAnsi="Verdana"/>
        <w:sz w:val="18"/>
        <w:szCs w:val="18"/>
      </w:rPr>
    </w:pPr>
    <w:r>
      <w:rPr>
        <w:rFonts w:ascii="Verdana" w:hAnsi="Verdana"/>
        <w:b/>
        <w:sz w:val="18"/>
        <w:szCs w:val="18"/>
      </w:rPr>
      <w:t>197005 Fekete István Általános Iskola és Speciális Szakiskola</w:t>
    </w:r>
  </w:p>
  <w:p>
    <w:pPr>
      <w:pStyle w:val="Header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1126 Budapest, Orbánhegyi út 7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7f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1360fc"/>
    <w:rPr>
      <w:rFonts w:ascii="Calibri" w:hAnsi="Calibri" w:eastAsia="Calibri" w:cs="Times New Roma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1360fc"/>
    <w:rPr>
      <w:rFonts w:ascii="Calibri" w:hAnsi="Calibri" w:eastAsia="Calibri" w:cs="Times New Roma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90be4"/>
    <w:rPr>
      <w:rFonts w:ascii="Segoe UI" w:hAnsi="Segoe UI" w:eastAsia="Calibri" w:cs="Segoe UI"/>
      <w:sz w:val="18"/>
      <w:szCs w:val="18"/>
    </w:rPr>
  </w:style>
  <w:style w:type="character" w:styleId="SzvegtrzsChar" w:customStyle="1">
    <w:name w:val="Szövegtörzs Char"/>
    <w:basedOn w:val="DefaultParagraphFont"/>
    <w:uiPriority w:val="99"/>
    <w:semiHidden/>
    <w:qFormat/>
    <w:rsid w:val="00af6bcd"/>
    <w:rPr>
      <w:rFonts w:ascii="Times New Roman" w:hAnsi="Times New Roman" w:cs="Times New Roman"/>
      <w:sz w:val="32"/>
      <w:szCs w:val="32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semiHidden/>
    <w:unhideWhenUsed/>
    <w:rsid w:val="00af6bcd"/>
    <w:pPr>
      <w:spacing w:lineRule="auto" w:line="240" w:before="0" w:after="0"/>
    </w:pPr>
    <w:rPr>
      <w:rFonts w:ascii="Times New Roman" w:hAnsi="Times New Roman" w:eastAsia="Calibri" w:eastAsiaTheme="minorHAnsi"/>
      <w:sz w:val="32"/>
      <w:szCs w:val="32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360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1360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90be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9234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7</Words>
  <Characters>1779</Characters>
  <CharactersWithSpaces>20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3:00Z</dcterms:created>
  <dc:creator>Iskolatitkár</dc:creator>
  <dc:description/>
  <dc:language>en-US</dc:language>
  <cp:lastModifiedBy>Iskolatitkár</cp:lastModifiedBy>
  <cp:lastPrinted>2015-03-31T11:27:00Z</cp:lastPrinted>
  <dcterms:modified xsi:type="dcterms:W3CDTF">2015-03-31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