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HAVI PROGRAM – 2015. MÁJUS-JÚNIU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5265"/>
        <w:gridCol w:w="22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d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semén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úra a Péterhalmi parkerdőbe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őri Pét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5-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ÁMOP-3.1.6-11/1-2011-0003 pályázat keretében utazótanári képzés a Portage modell alapján (30 óra) Résztvevők: Pákay, Balla, Harczi, Vincze-Minya, Varga, Galát, Mezey,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hászné Gáll É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4-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ndkívüli felvételi eljárás /2015/2006. tanév 9E osztály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. Somogyiné Takács And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8. 14: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tyaterápiás bemutató – Tükör Módszer Bemutató Csopo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lmár Katal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ballagási próbák beosztásának leadási határide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árencz Edi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Értesítés az osztályozó vizsgáró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hászné Gáll É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:00-10: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övetkező tanév elsőseinek fogadá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lmár Katal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1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-16.0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T-kit felkészíté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észtvevők : Kalmár Katalin, Juhászné Gáll Év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egyvidéki Olimp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ton Esz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osz Diá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1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trónus Alapítvány szakmai napjá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</w:rPr>
              <w:t>résztvevők : Dr. Somigyiné Takács Andrea, Kalmár Katalin, Juhászné Gáll Év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rándulás 3.-6. osztály - Tarzan Par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2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ógypedagógiai Intézmények Fővárosi Kulturális Fesztivál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zey Li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2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Tanítás nélküli munkanap a DÖK kérésére</w:t>
            </w:r>
            <w:r>
              <w:rPr>
                <w:rFonts w:ascii="Times New Roman" w:hAnsi="Times New Roman"/>
                <w:sz w:val="24"/>
                <w:szCs w:val="24"/>
              </w:rPr>
              <w:t>, pedagógus kirándulás, Orbánhegyi Gyermekekért Díj átadá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lmár Katal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hászné Gáll É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2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ermekna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lla Csil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arga Erzséb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ámbor Beatr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sordás Eme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2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éntek part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hászné Gáll É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jláth Györ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ákay Zsolt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kaisz Ildik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őri Pét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2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akornoki programok lezárá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hászné Gáll É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únius 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aktanácsadói gyakornok mentorálá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hászné Gáll É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únius 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mzeti Összefogás Nap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jláth Györg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únius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.</w:t>
            </w:r>
            <w:bookmarkStart w:id="0" w:name="_GoBack"/>
            <w:bookmarkEnd w:id="0"/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llagá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kaisz Ildik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árencz Ed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sordás Eme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ámbor Beatr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jláth Györ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ura Zoltá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zey Li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nter Tamá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únius 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ztálykirándulás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kirándulás tervének leadási határide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jus 29. pén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hászné Gáll Éva osztályfőnökö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únius 10.-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ztályozó vizsgá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hászné Gáll É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únius 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ztályozó értekez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zakasz: 13.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zakasz : 14.0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. Somogyiné Takács And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únius 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jekt na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darak és Fák Napja OKÖ na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lla Csil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őri Pét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únius 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3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névzáró ünnepél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lmár Katal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zey Li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hászné Gáll Éva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udapest, 2015. április 30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r. Somogyiné Takács Andrea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gazga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KLIK Budapest XII. Tankerület</w:t>
    </w:r>
  </w:p>
  <w:p>
    <w:pPr>
      <w:pStyle w:val="Head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18"/>
        <w:szCs w:val="18"/>
      </w:rPr>
      <w:t>197005 Fekete István Általános Iskola és Speciális Szakiskola</w:t>
    </w:r>
  </w:p>
  <w:p>
    <w:pPr>
      <w:pStyle w:val="Head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1126 Budapest, Orbánhegyi út 7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7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360fc"/>
    <w:rPr>
      <w:rFonts w:ascii="Calibri" w:hAnsi="Calibri" w:eastAsia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360fc"/>
    <w:rPr>
      <w:rFonts w:ascii="Calibri" w:hAnsi="Calibri" w:eastAsia="Calibri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90be4"/>
    <w:rPr>
      <w:rFonts w:ascii="Segoe UI" w:hAnsi="Segoe UI" w:eastAsia="Calibri" w:cs="Segoe UI"/>
      <w:sz w:val="18"/>
      <w:szCs w:val="18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af6bcd"/>
    <w:rPr>
      <w:rFonts w:ascii="Times New Roman" w:hAnsi="Times New Roman" w:cs="Times New Roman"/>
      <w:sz w:val="32"/>
      <w:szCs w:val="32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af6bcd"/>
    <w:pPr>
      <w:spacing w:lineRule="auto" w:line="240" w:before="0" w:after="0"/>
    </w:pPr>
    <w:rPr>
      <w:rFonts w:ascii="Times New Roman" w:hAnsi="Times New Roman" w:eastAsia="Calibri" w:eastAsiaTheme="minorHAnsi"/>
      <w:sz w:val="32"/>
      <w:szCs w:val="32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360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360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90b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23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291</Words>
  <Characters>2011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3:00Z</dcterms:created>
  <dc:creator>Iskolatitkár</dc:creator>
  <dc:description/>
  <dc:language>en-US</dc:language>
  <cp:lastModifiedBy>Iskolatitkár</cp:lastModifiedBy>
  <cp:lastPrinted>2015-05-08T10:44:00Z</cp:lastPrinted>
  <dcterms:modified xsi:type="dcterms:W3CDTF">2015-05-08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