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czkás Ádám Emléklapban részesült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czkás Ádám a VIII. Virányosi Méz- és Lekvár Fesztivál alkalmából meghirdetett rajzversenyen való eredményes részvételéért a zsűri emléklapban részesítet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abó Magda: „Ki hol lakik” című versét kellett a pályázóknak illusztrál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dám szép rajzáért ajándékokat is kapott, s meghívták a fesztivál rendezvényei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szönjük Nagy Ildikó tanárnőnek, hogy segítette Ádámot a munkájába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tulálunk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6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5</Words>
  <Characters>38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9:00Z</dcterms:created>
  <dc:creator>Tanár2</dc:creator>
  <dc:description/>
  <dc:language>en-US</dc:language>
  <cp:lastModifiedBy>Tanár2</cp:lastModifiedBy>
  <dcterms:modified xsi:type="dcterms:W3CDTF">2017-10-1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