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nevelési-oktatási intézményekben a tiltott és a használatában korlátozott tárgyak köréről, valamint a tárgyakra vonatkozó eljárásrend részletes szabályairól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Ezek alapján intézményünk módosítani fogja a házirendjét, addig a következő szabályozás lép életb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Szülők!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Mint Önök is bizonyára értesültek róla, megjelent a 245/2024. (VIII. 8.) Korm. rendelet a nevelési-oktatási intézményekben a tiltott és a használatában korlátozott tárgyak köréről, valamint a tárgyakra vonatkozó eljárásrend részletes szabályairól, amely a tanulók okos eszköz és mobiltelefon használatát szabályozza. Ezek alapján intézményünk módosítani fogja a házirendjét, amelyben majd a következő szabályozás fog szerepeln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</w:t>
      </w:r>
      <w:r>
        <w:rPr>
          <w:b/>
          <w:bCs/>
        </w:rPr>
        <w:t>zok a tanulók, akik mobiltelefonnal, okos órával (továbbiakban okos eszközök) érkeznek az intézménybe, miután értesítették szüleiket az iskolába érkezésről, a portánál kikapcsolják eszközeiket. Az eszközt ezek után az első emeleti folyosón lévő, zárható szekrénykében, a saját rekeszükbe helyezik. A rekeszükhöz saját kulccsal rendelkeznek, melynek másolata lezárt borítékban, az irodában lesz elzárva, szükséges felnyitásakor  jegyzőkönyvet kell készíteni. A kulcsot a tanuló napközben magánál tartja, de az eszközt nem veheti ki a szekrénykéből. Az iskolából való távozásakor veheti azt újra magához, és kapcsolhatja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működésüket köszönöm! Dr Somogyiné Takács Andrea fő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8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230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9:00Z</dcterms:created>
  <dc:creator>Éva</dc:creator>
  <dc:description/>
  <dc:language>en-US</dc:language>
  <cp:lastModifiedBy>Éva</cp:lastModifiedBy>
  <dcterms:modified xsi:type="dcterms:W3CDTF">2024-09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