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2" wp14:anchorId="234EB3B2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3" name="Kép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t" o:allowincell="f" style="position:absolute;margin-left:-0.2pt;margin-top:-2.2pt;width:325.6pt;height:370.5pt;mso-wrap-style:none;v-text-anchor:middle" wp14:anchorId="234EB3B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4" name="Kép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4" wp14:anchorId="16797B29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5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7" name="Kép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384.25pt;margin-top:-2.2pt;width:314.3pt;height:366.55pt;mso-wrap-style:none;v-text-anchor:middle" wp14:anchorId="16797B29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8" name="Kép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6" wp14:anchorId="06911266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9" name="Szövegdobo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4. október 3. – állatok világnapja: a felelős állattartás (ökoprojekt-nap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" path="m0,0l-2147483645,0l-2147483645,-2147483646l0,-2147483646xe" fillcolor="white" stroked="t" o:allowincell="f" style="position:absolute;margin-left:-0.15pt;margin-top:384.25pt;width:698.7pt;height:58.7pt;mso-wrap-style:square;v-text-anchor:top" wp14:anchorId="0691126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2014. október 3. – állatok világnapja: a felelős állattartás (ökoprojekt-n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,,,,,,,,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9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11" name="Szövegdoboz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592070" cy="4608195"/>
                                  <wp:effectExtent l="0" t="0" r="0" b="0"/>
                                  <wp:docPr id="13" name="Kép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ép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070" cy="460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592070" cy="4608195"/>
                            <wp:effectExtent l="0" t="0" r="0" b="0"/>
                            <wp:docPr id="14" name="Kép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Kép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070" cy="460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11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15" name="Szövegdoboz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139315"/>
                                  <wp:effectExtent l="0" t="0" r="0" b="0"/>
                                  <wp:docPr id="17" name="Kép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Kép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4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139315"/>
                            <wp:effectExtent l="0" t="0" r="0" b="0"/>
                            <wp:docPr id="18" name="Kép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Kép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13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19" name="Szövegdoboz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5. március 21. – a víz világnapja: madárgyűrűzés és vízvédelem Pilisszentivánon a DINP munkatársaiva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6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2015. március 21. – a víz világnapja: madárgyűrűzés és vízvédelem Pilisszentivánon a DINP munkatársa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16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21" name="Szövegdoboz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23" name="Kép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Kép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8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24" name="Kép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Kép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18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25" name="Szövegdoboz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27" name="Kép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Kép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7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28" name="Kép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Kép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20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29" name="Szövegdoboz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2015. április 22. – a Hárs-hegy alatti turistalépcső takarítása,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 Széchenyi-emlékkilátó rendbe téte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9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 xml:space="preserve">2015. április 22. – a Hárs-hegy alatti turistalépcső takarítása,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a Széchenyi-emlékkilátó rendbe té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22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31" name="Szövegdoboz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730500" cy="3566160"/>
                                  <wp:effectExtent l="0" t="0" r="0" b="0"/>
                                  <wp:docPr id="33" name="Kép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Kép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1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730500" cy="3566160"/>
                            <wp:effectExtent l="0" t="0" r="0" b="0"/>
                            <wp:docPr id="34" name="Kép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Kép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24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35" name="Szövegdoboz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503930" cy="2622550"/>
                                  <wp:effectExtent l="0" t="0" r="0" b="0"/>
                                  <wp:docPr id="37" name="Kép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Kép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3930" cy="262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0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503930" cy="2622550"/>
                            <wp:effectExtent l="0" t="0" r="0" b="0"/>
                            <wp:docPr id="38" name="Kép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Kép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3930" cy="262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27" wp14:anchorId="3B05FEDB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39" name="Szövegdoboz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2015. június 15-22. - szántódi nyári tábor környezet- és egészségtudatosan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asszázs és kisállatsimogató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2" path="m0,0l-2147483645,0l-2147483645,-2147483646l0,-2147483646xe" fillcolor="white" stroked="t" o:allowincell="f" style="position:absolute;margin-left:-0.15pt;margin-top:384.25pt;width:698.7pt;height:58.7pt;mso-wrap-style:square;v-text-anchor:top" wp14:anchorId="3B05FED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 xml:space="preserve">2015. június 15-22. - szántódi nyári tábor környezet- és egészségtudatosan: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masszázs és kisállatsimo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29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41" name="Szövegdoboz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368550"/>
                                  <wp:effectExtent l="0" t="0" r="0" b="0"/>
                                  <wp:docPr id="43" name="Kép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Kép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4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368550"/>
                            <wp:effectExtent l="0" t="0" r="0" b="0"/>
                            <wp:docPr id="44" name="Kép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Kép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31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45" name="Szövegdoboz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281555"/>
                                  <wp:effectExtent l="0" t="0" r="0" b="0"/>
                                  <wp:docPr id="47" name="Kép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Kép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28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3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281555"/>
                            <wp:effectExtent l="0" t="0" r="0" b="0"/>
                            <wp:docPr id="48" name="Kép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Kép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28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34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49" name="Szövegdobo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6. március 22. – a víz világnapja (ökoprojektnap): vizes játékok kicsikne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5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2016. március 22. – a víz világnapja (ökoprojektnap): vizes játékok kicsik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36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51" name="Szövegdoboz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630805"/>
                                  <wp:effectExtent l="0" t="0" r="0" b="0"/>
                                  <wp:docPr id="53" name="Kép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Kép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63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0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630805"/>
                            <wp:effectExtent l="0" t="0" r="0" b="0"/>
                            <wp:docPr id="54" name="Kép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Kép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63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38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55" name="Szövegdoboz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535555"/>
                                  <wp:effectExtent l="0" t="0" r="0" b="0"/>
                                  <wp:docPr id="57" name="Kép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Kép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9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535555"/>
                            <wp:effectExtent l="0" t="0" r="0" b="0"/>
                            <wp:docPr id="58" name="Kép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Kép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40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59" name="Szövegdoboz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2016. június 13-18. – szántódi nyári tábor: hangszerkészítés hulladékokból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Kovács Gábor muzsikussa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1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 xml:space="preserve">2016. június 13-18. – szántódi nyári tábor: hangszerkészítés hulladékokból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Kovács Gábor muzsikus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43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61" name="Szövegdoboz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482975" cy="4608195"/>
                                  <wp:effectExtent l="0" t="0" r="0" b="0"/>
                                  <wp:docPr id="63" name="Kép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Kép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2975" cy="460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6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482975" cy="4608195"/>
                            <wp:effectExtent l="0" t="0" r="0" b="0"/>
                            <wp:docPr id="64" name="Kép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Kép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2975" cy="460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45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65" name="Szövegdoboz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3112135"/>
                                  <wp:effectExtent l="0" t="0" r="0" b="0"/>
                                  <wp:docPr id="67" name="Kép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Kép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311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5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3112135"/>
                            <wp:effectExtent l="0" t="0" r="0" b="0"/>
                            <wp:docPr id="68" name="Kép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Kép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311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47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69" name="Szövegdoboz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6. szeptember 30. – az állatok világnapját a népmesék napjával együtt ünnepeltü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7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2016. szeptember 30. – az állatok világnapját a népmesék napjával együtt ünnepelt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50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71" name="Szövegdoboz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694940"/>
                                  <wp:effectExtent l="0" t="0" r="0" b="0"/>
                                  <wp:docPr id="73" name="Kép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Kép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69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9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694940"/>
                            <wp:effectExtent l="0" t="0" r="0" b="0"/>
                            <wp:docPr id="74" name="Kép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Kép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69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52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75" name="Szövegdoboz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3649345"/>
                                  <wp:effectExtent l="0" t="0" r="0" b="0"/>
                                  <wp:docPr id="77" name="Kép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Kép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364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8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3649345"/>
                            <wp:effectExtent l="0" t="0" r="0" b="0"/>
                            <wp:docPr id="78" name="Kép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Kép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364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54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79" name="Szövegdoboz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2016. november 30. – a 9. előkészítő osztály PET-palack alkotásával indult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 CETELEM zöldsuli pályázatá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0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 xml:space="preserve">2016. november 30. – a 9. előkészítő osztály PET-palack alkotásával indult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a CETELEM zöldsuli pályáza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56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81" name="Szövegdoboz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83" name="Kép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Kép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2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84" name="Kép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Kép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58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85" name="Szövegdoboz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1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61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87" name="Szövegdoboz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2016. december 13-án Luca napján ültetett búz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és kézműves-vásár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környezetbarát anyagokka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3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 xml:space="preserve">2016. december 13-án Luca napján ültetett búz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 xml:space="preserve">és kézműves-vásár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környezetbarát anyagok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63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89" name="Szövegdoboz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91" name="Kép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Kép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8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92" name="Kép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Kép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65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93" name="Szövegdoboz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436495"/>
                                  <wp:effectExtent l="0" t="0" r="0" b="0"/>
                                  <wp:docPr id="95" name="Kép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Kép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43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7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436495"/>
                            <wp:effectExtent l="0" t="0" r="0" b="0"/>
                            <wp:docPr id="96" name="Kép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Kép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43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68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97" name="Szövegdoboz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7. február 13. – Ökoprojektnap: Kovács Gábor muzsikust iskolánkba is meghívtuk: hulladékból készítettünk hangszereket közös élményzenélésse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9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2017. február 13. – Ökoprojektnap: Kovács Gábor muzsikust iskolánkba is meghívtuk: hulladékból készítettünk hangszereket közös élményzenélés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70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99" name="Szövegdoboz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101" name="Kép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Kép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41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102" name="Kép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Kép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72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103" name="Szövegdoboz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fkf-ajándékminikuka.jpg" stroked="f" o:allowincell="f" style="position:absolute;margin-left:-44.85pt;margin-top:-316.3pt;width:358.85pt;height:269.15pt;mso-wrap-style:none;v-text-anchor:middle;rotation:90;mso-position-vertical:top" type="_x0000_t75">
                                  <v:imagedata r:id="rId42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40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ID="fkf-ajándékminikuka.jpg" stroked="f" o:allowincell="f" style="position:absolute;margin-left:-44.85pt;margin-top:-316.3pt;width:358.85pt;height:269.15pt;mso-wrap-style:none;v-text-anchor:middle;rotation:90;mso-position-vertical:top" type="_x0000_t75">
                            <v:imagedata r:id="rId4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74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107" name="Szövegdoboz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7. február 13. – Ökoprojektnap: a Fővárosi Közterületfenntartó Zrt. munkatársai játékos foglalkozáson mutatták be a hulladékgazdálkodás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42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2017. február 13. – Ökoprojektnap: a Fővárosi Közterületfenntartó Zrt. munkatársai játékos foglalkozáson mutatták be a hulladékgazdálkodás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77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109" name="Szövegdoboz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111" name="Kép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Kép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44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112" name="Kép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Kép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79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113" name="Szövegdoboz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115" name="Kép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Kép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43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116" name="Kép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Kép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81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117" name="Szövegdoboz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2017. március 20. – a víz világnapja (ökoprojektnap)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indenki ültessen egy virágot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és öntözze meg” programun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45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 xml:space="preserve">2017. március 20. – a víz világnapja (ökoprojektnap)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 xml:space="preserve">mindenki ültessen egy virágot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és öntözze meg” program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84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119" name="Szövegdoboz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121" name="Kép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Kép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0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122" name="Kép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Kép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86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123" name="Szövegdoboz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125" name="Kép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Kép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49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126" name="Kép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Kép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88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127" name="Szövegdoboz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2017. március 20. – a víz világnapja (ökoprojektnap): „ültessünk új fát a régi helyett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és öntözzük meg” programun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1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 xml:space="preserve">2017. március 20. – a víz világnapja (ökoprojektnap): „ültessünk új fát a régi helyett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és öntözzük meg” programunk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90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129" name="Szövegdoboz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131" name="Kép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Kép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3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132" name="Kép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Kép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92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133" name="Szövegdoboz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ID="20170424_095906.jpg" stroked="f" o:allowincell="f" style="position:absolute;margin-left:-37.4pt;margin-top:-264.8pt;width:299.4pt;height:224.55pt;mso-wrap-style:none;v-text-anchor:middle;rotation:90;mso-position-vertical:top" type="_x0000_t75">
                                  <v:imagedata r:id="rId54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2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ID="20170424_095906.jpg" stroked="f" o:allowincell="f" style="position:absolute;margin-left:-37.4pt;margin-top:-264.8pt;width:299.4pt;height:224.55pt;mso-wrap-style:none;v-text-anchor:middle;rotation:90;mso-position-vertical:top" type="_x0000_t75">
                            <v:imagedata r:id="rId55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95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137" name="Szövegdoboz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2017. április 24. – a Föld napja (ökoprojektnap): a DINP vendégei voltunk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 Jókai-kertben interaktív feladatokkal bent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4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 xml:space="preserve">2017. április 24. – a Föld napja (ökoprojektnap): a DINP vendégei voltunk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a Jókai-kertben interaktív feladatokkal ben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97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139" name="Szövegdoboz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6525" cy="2959735"/>
                                  <wp:effectExtent l="0" t="0" r="0" b="0"/>
                                  <wp:docPr id="141" name="Kép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Kép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6525" cy="295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6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6525" cy="2959735"/>
                            <wp:effectExtent l="0" t="0" r="0" b="0"/>
                            <wp:docPr id="142" name="Kép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Kép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6525" cy="295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99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143" name="Szövegdoboz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145" name="Kép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Kép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5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146" name="Kép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Kép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860" simplePos="0" locked="0" layoutInCell="0" allowOverlap="1" relativeHeight="102" wp14:anchorId="589AF04A">
                <wp:simplePos x="0" y="0"/>
                <wp:positionH relativeFrom="column">
                  <wp:posOffset>-1905</wp:posOffset>
                </wp:positionH>
                <wp:positionV relativeFrom="paragraph">
                  <wp:posOffset>4879975</wp:posOffset>
                </wp:positionV>
                <wp:extent cx="8874125" cy="746125"/>
                <wp:effectExtent l="3810" t="3810" r="2540" b="2540"/>
                <wp:wrapNone/>
                <wp:docPr id="147" name="Szövegdoboz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74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és kint:…2017. április 24. – a Föld napja (ökoprojektnap): a DINP vendégei voltunk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a Jókai-ketben interaktív feladatokkal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7" path="m0,0l-2147483645,0l-2147483645,-2147483646l0,-2147483646xe" fillcolor="white" stroked="t" o:allowincell="f" style="position:absolute;margin-left:-0.15pt;margin-top:384.25pt;width:698.7pt;height:58.7pt;mso-wrap-style:square;v-text-anchor:top" wp14:anchorId="589AF0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 xml:space="preserve">és kint:…2017. április 24. – a Föld napja (ökoprojektnap): a DINP vendégei voltunk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 xml:space="preserve">a Jókai-ketben interaktív feladatokkal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8415" distL="0" distR="17145" simplePos="0" locked="0" layoutInCell="0" allowOverlap="1" relativeHeight="104" wp14:anchorId="35D8007B">
                <wp:simplePos x="0" y="0"/>
                <wp:positionH relativeFrom="column">
                  <wp:posOffset>-2540</wp:posOffset>
                </wp:positionH>
                <wp:positionV relativeFrom="paragraph">
                  <wp:posOffset>-27940</wp:posOffset>
                </wp:positionV>
                <wp:extent cx="4135755" cy="4705985"/>
                <wp:effectExtent l="3810" t="3810" r="2540" b="2540"/>
                <wp:wrapNone/>
                <wp:docPr id="149" name="Szövegdoboz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470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ID="20170518_100754.jpg" stroked="f" o:allowincell="f" style="position:absolute;margin-left:-38.85pt;margin-top:-274.15pt;width:310.7pt;height:233pt;mso-wrap-style:none;v-text-anchor:middle;rotation:90;mso-position-vertical:top" type="_x0000_t75">
                                  <v:imagedata r:id="rId60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62" path="m0,0l-2147483645,0l-2147483645,-2147483646l0,-2147483646xe" fillcolor="white" stroked="t" o:allowincell="f" style="position:absolute;margin-left:-0.2pt;margin-top:-2.2pt;width:325.6pt;height:370.5pt;mso-wrap-style:none;v-text-anchor:middle" wp14:anchorId="35D8007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ID="20170518_100754.jpg" stroked="f" o:allowincell="f" style="position:absolute;margin-left:-38.85pt;margin-top:-274.15pt;width:310.7pt;height:233pt;mso-wrap-style:none;v-text-anchor:middle;rotation:90;mso-position-vertical:top" type="_x0000_t75">
                            <v:imagedata r:id="rId61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1430" distL="0" distR="27305" simplePos="0" locked="0" layoutInCell="0" allowOverlap="1" relativeHeight="106" wp14:anchorId="7E39F3FC">
                <wp:simplePos x="0" y="0"/>
                <wp:positionH relativeFrom="column">
                  <wp:posOffset>4879975</wp:posOffset>
                </wp:positionH>
                <wp:positionV relativeFrom="paragraph">
                  <wp:posOffset>-27940</wp:posOffset>
                </wp:positionV>
                <wp:extent cx="3992245" cy="4655820"/>
                <wp:effectExtent l="3810" t="3175" r="2540" b="3175"/>
                <wp:wrapNone/>
                <wp:docPr id="153" name="Szövegdoboz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65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bookmarkStart w:id="0" w:name="_GoBack"/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803015" cy="2852420"/>
                                  <wp:effectExtent l="0" t="0" r="0" b="0"/>
                                  <wp:docPr id="155" name="Kép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Kép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01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61" path="m0,0l-2147483645,0l-2147483645,-2147483646l0,-2147483646xe" fillcolor="white" stroked="t" o:allowincell="f" style="position:absolute;margin-left:384.25pt;margin-top:-2.2pt;width:314.3pt;height:366.55pt;mso-wrap-style:none;v-text-anchor:middle" wp14:anchorId="7E39F3F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bookmarkStart w:id="1" w:name="_GoBack"/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803015" cy="2852420"/>
                            <wp:effectExtent l="0" t="0" r="0" b="0"/>
                            <wp:docPr id="156" name="Kép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Kép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01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7305" distL="0" distR="22860" simplePos="0" locked="0" layoutInCell="0" allowOverlap="1" relativeHeight="108" wp14:anchorId="521FC64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8873490" cy="1268095"/>
                <wp:effectExtent l="3175" t="3810" r="3175" b="2540"/>
                <wp:wrapNone/>
                <wp:docPr id="157" name="Szövegdoboz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3640" cy="1267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2017. május 16. – madarak és fák napja (ökoprojektnap): a kicsik az udvaron elrejtett madárszínezőket kifestve az „iskola fáján” elhelyezdték,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 nagyok madárhangos és más interaktív játékokban versengte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63" path="m0,0l-2147483645,0l-2147483645,-2147483646l0,-2147483646xe" fillcolor="white" stroked="t" o:allowincell="f" style="position:absolute;margin-left:0pt;margin-top:8.45pt;width:698.65pt;height:99.8pt;mso-wrap-style:square;v-text-anchor:top" wp14:anchorId="521FC64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 xml:space="preserve">2017. május 16. – madarak és fák napja (ökoprojektnap): a kicsik az udvaron elrejtett madárszínezőket kifestve az „iskola fáján” elhelyezdték,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entury Gothic" w:hAnsi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z w:val="32"/>
                          <w:szCs w:val="32"/>
                        </w:rPr>
                        <w:t>a nagyok madárhangos és más interaktív játékokban verseng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816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81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</Words>
  <Characters>304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0:00Z</dcterms:created>
  <dc:creator>AZG</dc:creator>
  <dc:description/>
  <dc:language>en-US</dc:language>
  <cp:lastModifiedBy>Tanár2</cp:lastModifiedBy>
  <dcterms:modified xsi:type="dcterms:W3CDTF">2017-05-22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