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" wp14:anchorId="234EB3B2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3" name="Kép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0.2pt;margin-top:-2.2pt;width:325.6pt;height:370.5pt;mso-wrap-style:none;v-text-anchor:middle" wp14:anchorId="234EB3B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4" name="Kép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4" wp14:anchorId="16797B29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5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7" name="Kép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384.25pt;margin-top:-2.2pt;width:314.3pt;height:366.55pt;mso-wrap-style:none;v-text-anchor:middle" wp14:anchorId="16797B2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8" name="Kép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6" wp14:anchorId="06911266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9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6. november 27. - a Hármashatár-hegyen túráztun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fillcolor="white" stroked="t" o:allowincell="f" style="position:absolute;margin-left:-0.15pt;margin-top:384.25pt;width:698.7pt;height:58.7pt;mso-wrap-style:square;v-text-anchor:top" wp14:anchorId="069112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6. november 27. - a Hármashatár-hegyen túrázt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9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1" name="Szövegdobo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13" name="Kép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14" name="Kép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11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5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17" name="Kép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ép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18" name="Kép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ép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13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9" name="Szövegdobo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 január 15., - margitszigeti teljesítménytúrán indultun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7. január 15., - margitszigeti teljesítménytúrán indult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16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21" name="Szövegdoboz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23" name="Kép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Kép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8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24" name="Kép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Kép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18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25" name="Szövegdobo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27" name="Kép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Kép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7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28" name="Kép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Kép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20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29" name="Szövegdoboz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7. február 25. – elindultunk a Hárs-hegyet és János-hegyet érintő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Boldog Bátori Emléktúrá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9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7. február 25. – elindultunk a Hárs-hegyet és János-hegyet érintő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Boldog Bátori Emléktú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2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31" name="Szövegdobo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33" name="Kép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Kép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1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34" name="Kép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Kép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24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35" name="Szövegdoboz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37" name="Kép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Kép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0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38" name="Kép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Kép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27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39" name="Szövegdoboz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 március 26. – a pilisszántói sziklakápolnához és Dobogó-kőre túráztun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2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7. március 26. – a pilisszántói sziklakápolnához és Dobogó-kőre túrázt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9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41" name="Szövegdobo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43" name="Kép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Kép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4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44" name="Kép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Kép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31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45" name="Szövegdobo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47" name="Kép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Kép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3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48" name="Kép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Kép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34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49" name="Szövegdobo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 április 30. – a Julianus-kilátóhoz túrázva csodáltuk meg a Dunakanyar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5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7. április 30. – a Julianus-kilátóhoz túrázva csodáltuk meg a Dunakany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36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51" name="Szövegdobo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53" name="Kép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Kép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7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54" name="Kép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Kép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38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55" name="Szövegdobo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57" name="Kép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Kép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6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58" name="Kép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Kép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2065" distL="0" distR="22860" simplePos="0" locked="0" layoutInCell="0" allowOverlap="1" relativeHeight="40" wp14:anchorId="2617CD9D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8873490" cy="692785"/>
                <wp:effectExtent l="3175" t="3810" r="3175" b="2540"/>
                <wp:wrapNone/>
                <wp:docPr id="59" name="Szövegdobo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692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 május 21. – a Dera-szurdokban és a Boldog Özséb-kilátóhoz túráztun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8" path="m0,0l-2147483645,0l-2147483645,-2147483646l0,-2147483646xe" fillcolor="white" stroked="t" o:allowincell="f" style="position:absolute;margin-left:0pt;margin-top:11.9pt;width:698.65pt;height:54.5pt;mso-wrap-style:square;v-text-anchor:top" wp14:anchorId="2617CD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7. május 21. – a Dera-szurdokban és a Boldog Özséb-kilátóhoz túrázt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43" wp14:anchorId="0683B157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61" name="Szövegdobo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0" path="m0,0l-2147483645,0l-2147483645,-2147483646l0,-2147483646xe" fillcolor="white" stroked="t" o:allowincell="f" style="position:absolute;margin-left:-0.2pt;margin-top:-2.2pt;width:325.6pt;height:370.5pt;mso-wrap-style:none;v-text-anchor:middle" wp14:anchorId="0683B15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45" wp14:anchorId="1E8B30FB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63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white" stroked="t" o:allowincell="f" style="position:absolute;margin-left:384.25pt;margin-top:-2.2pt;width:314.3pt;height:366.55pt;mso-wrap-style:none;v-text-anchor:middle" wp14:anchorId="1E8B30F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47" wp14:anchorId="2BA75802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65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white" stroked="t" o:allowincell="f" style="position:absolute;margin-left:-0.15pt;margin-top:384.25pt;width:698.7pt;height:58.7pt;mso-wrap-style:none;v-text-anchor:middle" wp14:anchorId="2BA758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0d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0d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</Words>
  <Characters>113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0:50:00Z</dcterms:created>
  <dc:creator>AZG</dc:creator>
  <dc:description/>
  <dc:language>en-US</dc:language>
  <cp:lastModifiedBy>Tanár2</cp:lastModifiedBy>
  <dcterms:modified xsi:type="dcterms:W3CDTF">2017-05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