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2" wp14:anchorId="234EB3B2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1" name="Szövegdoboz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46525" cy="2543810"/>
                                  <wp:effectExtent l="0" t="0" r="0" b="0"/>
                                  <wp:docPr id="3" name="Kép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6525" cy="254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" path="m0,0l-2147483645,0l-2147483645,-2147483646l0,-2147483646xe" fillcolor="white" stroked="t" o:allowincell="f" style="position:absolute;margin-left:-0.2pt;margin-top:-2.2pt;width:325.6pt;height:370.5pt;mso-wrap-style:none;v-text-anchor:middle" wp14:anchorId="234EB3B2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946525" cy="2543810"/>
                            <wp:effectExtent l="0" t="0" r="0" b="0"/>
                            <wp:docPr id="4" name="Kép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6525" cy="254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4" wp14:anchorId="16797B29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5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803015" cy="2852420"/>
                                  <wp:effectExtent l="0" t="0" r="0" b="0"/>
                                  <wp:docPr id="7" name="Kép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ép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01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t" o:allowincell="f" style="position:absolute;margin-left:384.25pt;margin-top:-2.2pt;width:314.3pt;height:366.55pt;mso-wrap-style:none;v-text-anchor:middle" wp14:anchorId="16797B29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803015" cy="2852420"/>
                            <wp:effectExtent l="0" t="0" r="0" b="0"/>
                            <wp:docPr id="8" name="Kép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01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6" wp14:anchorId="06911266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9" name="Szövegdoboz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iskolánk épületének homlokzata és  udvarunk játékai környezetbarát anyagokbó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3" path="m0,0l-2147483645,0l-2147483645,-2147483646l0,-2147483646xe" fillcolor="white" stroked="t" o:allowincell="f" style="position:absolute;margin-left:-0.15pt;margin-top:384.25pt;width:698.7pt;height:58.7pt;mso-wrap-style:square;v-text-anchor:top" wp14:anchorId="0691126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iskolánk épületének homlokzata és  udvarunk játékai környezetbarát anyagokbó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9" wp14:anchorId="04D9D723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11" name="Szövegdoboz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155950" cy="4608195"/>
                                  <wp:effectExtent l="0" t="0" r="0" b="0"/>
                                  <wp:docPr id="13" name="Kép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Kép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0" cy="460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5" path="m0,0l-2147483645,0l-2147483645,-2147483646l0,-2147483646xe" fillcolor="white" stroked="t" o:allowincell="f" style="position:absolute;margin-left:-0.2pt;margin-top:-2.2pt;width:325.6pt;height:370.5pt;mso-wrap-style:none;v-text-anchor:middle" wp14:anchorId="04D9D723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155950" cy="4608195"/>
                            <wp:effectExtent l="0" t="0" r="0" b="0"/>
                            <wp:docPr id="14" name="Kép 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Kép 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5950" cy="460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11" wp14:anchorId="4A99BE25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15" name="Szövegdoboz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803015" cy="2852420"/>
                                  <wp:effectExtent l="0" t="0" r="0" b="0"/>
                                  <wp:docPr id="17" name="Kép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Kép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01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4" path="m0,0l-2147483645,0l-2147483645,-2147483646l0,-2147483646xe" fillcolor="white" stroked="t" o:allowincell="f" style="position:absolute;margin-left:384.25pt;margin-top:-2.2pt;width:314.3pt;height:366.55pt;mso-wrap-style:none;v-text-anchor:middle" wp14:anchorId="4A99BE25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803015" cy="2852420"/>
                            <wp:effectExtent l="0" t="0" r="0" b="0"/>
                            <wp:docPr id="18" name="Kép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Kép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01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13" wp14:anchorId="283E0BF9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19" name="Szövegdoboz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iskolánk névadójának domborműve és az író kedvenc állathősei a folyosófal ékeké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6" path="m0,0l-2147483645,0l-2147483645,-2147483646l0,-2147483646xe" fillcolor="white" stroked="t" o:allowincell="f" style="position:absolute;margin-left:-0.15pt;margin-top:384.25pt;width:698.7pt;height:58.7pt;mso-wrap-style:square;v-text-anchor:top" wp14:anchorId="283E0BF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iskolánk névadójának domborműve és az író kedvenc állathősei a folyosófal ékeké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16" wp14:anchorId="74D67449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21" name="Szövegdoboz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46525" cy="2959735"/>
                                  <wp:effectExtent l="0" t="0" r="0" b="0"/>
                                  <wp:docPr id="23" name="Kép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Kép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6525" cy="295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8" path="m0,0l-2147483645,0l-2147483645,-2147483646l0,-2147483646xe" fillcolor="white" stroked="t" o:allowincell="f" style="position:absolute;margin-left:-0.2pt;margin-top:-2.2pt;width:325.6pt;height:370.5pt;mso-wrap-style:none;v-text-anchor:middle" wp14:anchorId="74D67449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946525" cy="2959735"/>
                            <wp:effectExtent l="0" t="0" r="0" b="0"/>
                            <wp:docPr id="24" name="Kép 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Kép 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6525" cy="295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18" wp14:anchorId="4A4711CF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25" name="Szövegdoboz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794635" cy="4558030"/>
                                  <wp:effectExtent l="0" t="0" r="0" b="0"/>
                                  <wp:docPr id="27" name="Kép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Kép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455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7" path="m0,0l-2147483645,0l-2147483645,-2147483646l0,-2147483646xe" fillcolor="white" stroked="t" o:allowincell="f" style="position:absolute;margin-left:384.25pt;margin-top:-2.2pt;width:314.3pt;height:366.55pt;mso-wrap-style:none;v-text-anchor:middle" wp14:anchorId="4A4711CF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794635" cy="4558030"/>
                            <wp:effectExtent l="0" t="0" r="0" b="0"/>
                            <wp:docPr id="28" name="Kép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Kép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455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20" wp14:anchorId="1B495CEC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29" name="Szövegdoboz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diákjaink alkotásai a fenntarthatóságról / ökoiskolai faliújságunk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9" path="m0,0l-2147483645,0l-2147483645,-2147483646l0,-2147483646xe" fillcolor="white" stroked="t" o:allowincell="f" style="position:absolute;margin-left:-0.15pt;margin-top:384.25pt;width:698.7pt;height:58.7pt;mso-wrap-style:square;v-text-anchor:top" wp14:anchorId="1B495CE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diákjaink alkotásai a fenntarthatóságról / ökoiskolai faliújságu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22" wp14:anchorId="04B99DC0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31" name="Szövegdoboz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46525" cy="2959735"/>
                                  <wp:effectExtent l="0" t="0" r="0" b="0"/>
                                  <wp:docPr id="33" name="Kép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Kép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6525" cy="295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1" path="m0,0l-2147483645,0l-2147483645,-2147483646l0,-2147483646xe" fillcolor="white" stroked="t" o:allowincell="f" style="position:absolute;margin-left:-0.2pt;margin-top:-2.2pt;width:325.6pt;height:370.5pt;mso-wrap-style:none;v-text-anchor:middle" wp14:anchorId="04B99DC0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946525" cy="2959735"/>
                            <wp:effectExtent l="0" t="0" r="0" b="0"/>
                            <wp:docPr id="34" name="Kép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Kép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6525" cy="295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24" wp14:anchorId="5C05BF34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35" name="Szövegdoboz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803015" cy="2852420"/>
                                  <wp:effectExtent l="0" t="0" r="0" b="0"/>
                                  <wp:docPr id="37" name="Kép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Kép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01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0" path="m0,0l-2147483645,0l-2147483645,-2147483646l0,-2147483646xe" fillcolor="white" stroked="t" o:allowincell="f" style="position:absolute;margin-left:384.25pt;margin-top:-2.2pt;width:314.3pt;height:366.55pt;mso-wrap-style:none;v-text-anchor:middle" wp14:anchorId="5C05BF34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803015" cy="2852420"/>
                            <wp:effectExtent l="0" t="0" r="0" b="0"/>
                            <wp:docPr id="38" name="Kép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Kép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01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27" wp14:anchorId="04E6C40B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39" name="Szövegdoboz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élet-erő-egészség: iskolatej és iskolagyümölcs programok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2" path="m0,0l-2147483645,0l-2147483645,-2147483646l0,-2147483646xe" fillcolor="white" stroked="t" o:allowincell="f" style="position:absolute;margin-left:-0.15pt;margin-top:384.25pt;width:698.7pt;height:58.7pt;mso-wrap-style:square;v-text-anchor:top" wp14:anchorId="04E6C40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élet-erő-egészség: iskolatej és iskolagyümölcs program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29" wp14:anchorId="723007D4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41" name="Szövegdoboz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46525" cy="2231390"/>
                                  <wp:effectExtent l="0" t="0" r="0" b="0"/>
                                  <wp:docPr id="43" name="Kép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Kép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6525" cy="223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4" path="m0,0l-2147483645,0l-2147483645,-2147483646l0,-2147483646xe" fillcolor="white" stroked="t" o:allowincell="f" style="position:absolute;margin-left:-0.2pt;margin-top:-2.2pt;width:325.6pt;height:370.5pt;mso-wrap-style:none;v-text-anchor:middle" wp14:anchorId="723007D4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946525" cy="2231390"/>
                            <wp:effectExtent l="0" t="0" r="0" b="0"/>
                            <wp:docPr id="44" name="Kép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Kép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6525" cy="223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31" wp14:anchorId="0723ED77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45" name="Szövegdoboz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803015" cy="2852420"/>
                                  <wp:effectExtent l="0" t="0" r="0" b="0"/>
                                  <wp:docPr id="47" name="Kép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Kép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01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3" path="m0,0l-2147483645,0l-2147483645,-2147483646l0,-2147483646xe" fillcolor="white" stroked="t" o:allowincell="f" style="position:absolute;margin-left:384.25pt;margin-top:-2.2pt;width:314.3pt;height:366.55pt;mso-wrap-style:none;v-text-anchor:middle" wp14:anchorId="0723ED77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803015" cy="2852420"/>
                            <wp:effectExtent l="0" t="0" r="0" b="0"/>
                            <wp:docPr id="48" name="Kép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Kép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01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34" wp14:anchorId="72A5C679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49" name="Szövegdobo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papírgyűjtés és új benti dísznövényeink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5" path="m0,0l-2147483645,0l-2147483645,-2147483646l0,-2147483646xe" fillcolor="white" stroked="t" o:allowincell="f" style="position:absolute;margin-left:-0.15pt;margin-top:384.25pt;width:698.7pt;height:58.7pt;mso-wrap-style:square;v-text-anchor:top" wp14:anchorId="72A5C67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 xml:space="preserve">papírgyűjtés és új benti dísznövényein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36" wp14:anchorId="5A5D931D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51" name="Szövegdoboz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20170518_101143.jpg" stroked="f" o:allowincell="f" style="position:absolute;margin-left:-38.85pt;margin-top:-274.15pt;width:310.7pt;height:233pt;mso-wrap-style:none;v-text-anchor:middle;rotation:90;mso-position-vertical:top" type="_x0000_t75">
                                  <v:imagedata r:id="rId22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7" path="m0,0l-2147483645,0l-2147483645,-2147483646l0,-2147483646xe" fillcolor="white" stroked="t" o:allowincell="f" style="position:absolute;margin-left:-0.2pt;margin-top:-2.2pt;width:325.6pt;height:370.5pt;mso-wrap-style:none;v-text-anchor:middle" wp14:anchorId="5A5D931D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shape id="shape_0" ID="20170518_101143.jpg" stroked="f" o:allowincell="f" style="position:absolute;margin-left:-38.85pt;margin-top:-274.15pt;width:310.7pt;height:233pt;mso-wrap-style:none;v-text-anchor:middle;rotation:90;mso-position-vertical:top" type="_x0000_t75">
                            <v:imagedata r:id="rId23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38" wp14:anchorId="357CE9F3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55" name="Szövegdoboz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bookmarkStart w:id="0" w:name="_GoBack"/>
                            <w:r>
                              <w:rPr>
                                <w:color w:val="000000"/>
                              </w:rPr>
                              <w:pict>
                                <v:shape id="shape_0" ID="etető2.jpg" stroked="f" o:allowincell="f" style="position:absolute;margin-left:-37.4pt;margin-top:-264.8pt;width:299.4pt;height:224.55pt;mso-wrap-style:none;v-text-anchor:middle;rotation:90;mso-position-vertical:top" type="_x0000_t75">
                                  <v:imagedata r:id="rId24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  <w:bookmarkEnd w:id="0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6" path="m0,0l-2147483645,0l-2147483645,-2147483646l0,-2147483646xe" fillcolor="white" stroked="t" o:allowincell="f" style="position:absolute;margin-left:384.25pt;margin-top:-2.2pt;width:314.3pt;height:366.55pt;mso-wrap-style:none;v-text-anchor:middle" wp14:anchorId="357CE9F3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bookmarkStart w:id="1" w:name="_GoBack"/>
                      <w:r>
                        <w:rPr>
                          <w:color w:val="000000"/>
                        </w:rPr>
                        <w:pict>
                          <v:shape id="shape_0" ID="etető2.jpg" stroked="f" o:allowincell="f" style="position:absolute;margin-left:-37.4pt;margin-top:-264.8pt;width:299.4pt;height:224.55pt;mso-wrap-style:none;v-text-anchor:middle;rotation:90;mso-position-vertical:top" type="_x0000_t75">
                            <v:imagedata r:id="rId25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40" wp14:anchorId="33782D0A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59" name="Szövegdoboz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adárvédelmi kellékeink: odú és etető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8" path="m0,0l-2147483645,0l-2147483645,-2147483646l0,-2147483646xe" fillcolor="white" stroked="t" o:allowincell="f" style="position:absolute;margin-left:-0.15pt;margin-top:384.25pt;width:698.7pt;height:58.7pt;mso-wrap-style:square;v-text-anchor:top" wp14:anchorId="33782D0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madárvédelmi kellékeink: odú és et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43" wp14:anchorId="41506468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61" name="Szövegdoboz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46525" cy="2445385"/>
                                  <wp:effectExtent l="0" t="0" r="0" b="0"/>
                                  <wp:docPr id="63" name="Kép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Kép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6525" cy="244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0" path="m0,0l-2147483645,0l-2147483645,-2147483646l0,-2147483646xe" fillcolor="white" stroked="t" o:allowincell="f" style="position:absolute;margin-left:-0.2pt;margin-top:-2.2pt;width:325.6pt;height:370.5pt;mso-wrap-style:none;v-text-anchor:middle" wp14:anchorId="41506468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946525" cy="2445385"/>
                            <wp:effectExtent l="0" t="0" r="0" b="0"/>
                            <wp:docPr id="64" name="Kép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Kép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6525" cy="244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45" wp14:anchorId="457BC500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65" name="Szövegdoboz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803015" cy="2852420"/>
                                  <wp:effectExtent l="0" t="0" r="0" b="0"/>
                                  <wp:docPr id="67" name="Kép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Kép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01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9" path="m0,0l-2147483645,0l-2147483645,-2147483646l0,-2147483646xe" fillcolor="white" stroked="t" o:allowincell="f" style="position:absolute;margin-left:384.25pt;margin-top:-2.2pt;width:314.3pt;height:366.55pt;mso-wrap-style:none;v-text-anchor:middle" wp14:anchorId="457BC50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803015" cy="2852420"/>
                            <wp:effectExtent l="0" t="0" r="0" b="0"/>
                            <wp:docPr id="68" name="Kép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Kép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01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47" wp14:anchorId="6A1F255B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69" name="Szövegdoboz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zelektív hulladékgyűjtés nagyban és kicsibe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1" path="m0,0l-2147483645,0l-2147483645,-2147483646l0,-2147483646xe" fillcolor="white" stroked="t" o:allowincell="f" style="position:absolute;margin-left:-0.15pt;margin-top:384.25pt;width:698.7pt;height:58.7pt;mso-wrap-style:square;v-text-anchor:top" wp14:anchorId="6A1F255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szelektív hulladékgyűjtés nagyban és kicsi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50" wp14:anchorId="3843CAA9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71" name="Szövegdoboz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 id="shape_0" ID="elem.jpg" stroked="f" o:allowincell="f" style="position:absolute;margin-left:-38.85pt;margin-top:-274.15pt;width:310.7pt;height:233pt;mso-wrap-style:none;v-text-anchor:middle;rotation:90;mso-position-vertical:top" type="_x0000_t75">
                                  <v:imagedata r:id="rId30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3" path="m0,0l-2147483645,0l-2147483645,-2147483646l0,-2147483646xe" fillcolor="white" stroked="t" o:allowincell="f" style="position:absolute;margin-left:-0.2pt;margin-top:-2.2pt;width:325.6pt;height:370.5pt;mso-wrap-style:none;v-text-anchor:middle" wp14:anchorId="3843CAA9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shape id="shape_0" ID="elem.jpg" stroked="f" o:allowincell="f" style="position:absolute;margin-left:-38.85pt;margin-top:-274.15pt;width:310.7pt;height:233pt;mso-wrap-style:none;v-text-anchor:middle;rotation:90;mso-position-vertical:top" type="_x0000_t75">
                            <v:imagedata r:id="rId31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52" wp14:anchorId="5048A7B7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75" name="Szövegdoboz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803015" cy="2150745"/>
                                  <wp:effectExtent l="0" t="0" r="0" b="0"/>
                                  <wp:docPr id="77" name="Kép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Kép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015" cy="215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2" path="m0,0l-2147483645,0l-2147483645,-2147483646l0,-2147483646xe" fillcolor="white" stroked="t" o:allowincell="f" style="position:absolute;margin-left:384.25pt;margin-top:-2.2pt;width:314.3pt;height:366.55pt;mso-wrap-style:none;v-text-anchor:middle" wp14:anchorId="5048A7B7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803015" cy="2150745"/>
                            <wp:effectExtent l="0" t="0" r="0" b="0"/>
                            <wp:docPr id="78" name="Kép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Kép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015" cy="215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54" wp14:anchorId="10ECAEC2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79" name="Szövegdoboz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használt szárazelemgyűjtés és komposztálá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4" path="m0,0l-2147483645,0l-2147483645,-2147483646l0,-2147483646xe" fillcolor="white" stroked="t" o:allowincell="f" style="position:absolute;margin-left:-0.15pt;margin-top:384.25pt;width:698.7pt;height:58.7pt;mso-wrap-style:square;v-text-anchor:top" wp14:anchorId="10ECAEC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használt szárazelemgyűjtés és komposztá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56" wp14:anchorId="2A7FCB71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81" name="Szövegdoboz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46525" cy="2959735"/>
                                  <wp:effectExtent l="0" t="0" r="0" b="0"/>
                                  <wp:docPr id="83" name="Kép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Kép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6525" cy="295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6" path="m0,0l-2147483645,0l-2147483645,-2147483646l0,-2147483646xe" fillcolor="white" stroked="t" o:allowincell="f" style="position:absolute;margin-left:-0.2pt;margin-top:-2.2pt;width:325.6pt;height:370.5pt;mso-wrap-style:none;v-text-anchor:middle" wp14:anchorId="2A7FCB71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946525" cy="2959735"/>
                            <wp:effectExtent l="0" t="0" r="0" b="0"/>
                            <wp:docPr id="84" name="Kép 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Kép 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6525" cy="295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58" wp14:anchorId="06032483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85" name="Szövegdoboz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803015" cy="2852420"/>
                                  <wp:effectExtent l="0" t="0" r="0" b="0"/>
                                  <wp:docPr id="87" name="Kép 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Kép 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01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5" path="m0,0l-2147483645,0l-2147483645,-2147483646l0,-2147483646xe" fillcolor="white" stroked="t" o:allowincell="f" style="position:absolute;margin-left:384.25pt;margin-top:-2.2pt;width:314.3pt;height:366.55pt;mso-wrap-style:none;v-text-anchor:middle" wp14:anchorId="06032483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803015" cy="2852420"/>
                            <wp:effectExtent l="0" t="0" r="0" b="0"/>
                            <wp:docPr id="88" name="Kép 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Kép 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01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61" wp14:anchorId="0A4845A3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89" name="Szövegdoboz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virágos előkertünk gondozás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7" path="m0,0l-2147483645,0l-2147483645,-2147483646l0,-2147483646xe" fillcolor="white" stroked="t" o:allowincell="f" style="position:absolute;margin-left:-0.15pt;margin-top:384.25pt;width:698.7pt;height:58.7pt;mso-wrap-style:square;v-text-anchor:top" wp14:anchorId="0A4845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virágos előkertünk gondo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63" wp14:anchorId="53C64DE2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91" name="Szövegdoboz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46525" cy="2959735"/>
                                  <wp:effectExtent l="0" t="0" r="0" b="0"/>
                                  <wp:docPr id="93" name="Kép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Kép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6525" cy="295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9" path="m0,0l-2147483645,0l-2147483645,-2147483646l0,-2147483646xe" fillcolor="white" stroked="t" o:allowincell="f" style="position:absolute;margin-left:-0.2pt;margin-top:-2.2pt;width:325.6pt;height:370.5pt;mso-wrap-style:none;v-text-anchor:middle" wp14:anchorId="53C64DE2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946525" cy="2959735"/>
                            <wp:effectExtent l="0" t="0" r="0" b="0"/>
                            <wp:docPr id="94" name="Kép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Kép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6525" cy="295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65" wp14:anchorId="632D03CF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95" name="Szövegdoboz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803015" cy="2852420"/>
                                  <wp:effectExtent l="0" t="0" r="0" b="0"/>
                                  <wp:docPr id="97" name="Kép 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Kép 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01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8" path="m0,0l-2147483645,0l-2147483645,-2147483646l0,-2147483646xe" fillcolor="white" stroked="t" o:allowincell="f" style="position:absolute;margin-left:384.25pt;margin-top:-2.2pt;width:314.3pt;height:366.55pt;mso-wrap-style:none;v-text-anchor:middle" wp14:anchorId="632D03CF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803015" cy="2852420"/>
                            <wp:effectExtent l="0" t="0" r="0" b="0"/>
                            <wp:docPr id="98" name="Kép 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Kép 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01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68" wp14:anchorId="09C24C08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99" name="Szövegdoboz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avaszi munkálatok a málnás-veteményes kiskertbe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30" path="m0,0l-2147483645,0l-2147483645,-2147483646l0,-2147483646xe" fillcolor="white" stroked="t" o:allowincell="f" style="position:absolute;margin-left:-0.15pt;margin-top:384.25pt;width:698.7pt;height:58.7pt;mso-wrap-style:square;v-text-anchor:top" wp14:anchorId="09C24C0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tavaszi munkálatok a málnás-veteményes kiskert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70" wp14:anchorId="5F32F053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101" name="Szövegdoboz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46525" cy="2959735"/>
                                  <wp:effectExtent l="0" t="0" r="0" b="0"/>
                                  <wp:docPr id="103" name="Kép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Kép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6525" cy="295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32" path="m0,0l-2147483645,0l-2147483645,-2147483646l0,-2147483646xe" fillcolor="white" stroked="t" o:allowincell="f" style="position:absolute;margin-left:-0.2pt;margin-top:-2.2pt;width:325.6pt;height:370.5pt;mso-wrap-style:none;v-text-anchor:middle" wp14:anchorId="5F32F053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946525" cy="2959735"/>
                            <wp:effectExtent l="0" t="0" r="0" b="0"/>
                            <wp:docPr id="104" name="Kép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Kép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6525" cy="295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72" wp14:anchorId="4CCDD41B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105" name="Szövegdoboz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803015" cy="2852420"/>
                                  <wp:effectExtent l="0" t="0" r="0" b="0"/>
                                  <wp:docPr id="107" name="Kép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Kép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01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31" path="m0,0l-2147483645,0l-2147483645,-2147483646l0,-2147483646xe" fillcolor="white" stroked="t" o:allowincell="f" style="position:absolute;margin-left:384.25pt;margin-top:-2.2pt;width:314.3pt;height:366.55pt;mso-wrap-style:none;v-text-anchor:middle" wp14:anchorId="4CCDD41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803015" cy="2852420"/>
                            <wp:effectExtent l="0" t="0" r="0" b="0"/>
                            <wp:docPr id="108" name="Kép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Kép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01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74" wp14:anchorId="1EA6141A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109" name="Szövegdoboz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ember és állat együttélése: kutyaterápiás foglalkozások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33" path="m0,0l-2147483645,0l-2147483645,-2147483646l0,-2147483646xe" fillcolor="white" stroked="t" o:allowincell="f" style="position:absolute;margin-left:-0.15pt;margin-top:384.25pt;width:698.7pt;height:58.7pt;mso-wrap-style:square;v-text-anchor:top" wp14:anchorId="1EA6141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ember és állat együttélése: kutyaterápiás foglalkoz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53937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fe66c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e66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539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e66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e66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1</Pages>
  <Words>29</Words>
  <Characters>202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34:00Z</dcterms:created>
  <dc:creator>AZG</dc:creator>
  <dc:description/>
  <dc:language>en-US</dc:language>
  <cp:lastModifiedBy>Tanár2</cp:lastModifiedBy>
  <dcterms:modified xsi:type="dcterms:W3CDTF">2017-05-22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