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04"/>
        <w:gridCol w:w="376"/>
        <w:gridCol w:w="2707"/>
        <w:gridCol w:w="3086"/>
        <w:gridCol w:w="3085"/>
        <w:gridCol w:w="3083"/>
        <w:gridCol w:w="258"/>
        <w:gridCol w:w="2261"/>
        <w:gridCol w:w="568"/>
      </w:tblGrid>
      <w:tr>
        <w:trPr>
          <w:trHeight w:val="1111" w:hRule="exact"/>
        </w:trPr>
        <w:tc>
          <w:tcPr>
            <w:tcW w:w="15760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9721850" cy="70548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760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0" w:type="dxa"/>
            <w:gridSpan w:val="2"/>
            <w:tcBorders/>
            <w:shd w:color="auto" w:fill="18A0C8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19" w:type="dxa"/>
            <w:gridSpan w:val="5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,osztály</w:t>
            </w:r>
          </w:p>
        </w:tc>
        <w:tc>
          <w:tcPr>
            <w:tcW w:w="2829" w:type="dxa"/>
            <w:gridSpan w:val="2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ünet</w:t>
            </w:r>
          </w:p>
        </w:tc>
      </w:tr>
      <w:tr>
        <w:trPr>
          <w:trHeight w:val="139" w:hRule="exact"/>
        </w:trPr>
        <w:tc>
          <w:tcPr>
            <w:tcW w:w="16328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trHeight w:val="85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10,osztály</w:t>
              <w:br/>
              <w:t>Miseta Zsuzsanna</w:t>
              <w:br/>
              <w:t>4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</w:tr>
      <w:tr>
        <w:trPr>
          <w:trHeight w:val="85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10,osztály</w:t>
              <w:br/>
              <w:t>Miseta Zsuzsanna</w:t>
              <w:br/>
              <w:t>4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</w:tr>
      <w:tr>
        <w:trPr>
          <w:trHeight w:val="85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ális kultúra</w:t>
              <w:br/>
              <w:t>10,osztály</w:t>
              <w:br/>
              <w:t>dr. Somogyiné Takács Andre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</w:t>
              <w:br/>
              <w:t>10,osztály</w:t>
              <w:br/>
              <w:t>Eőry-Somogyi Tímea</w:t>
              <w:br/>
              <w:t>4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10,osztály</w:t>
              <w:br/>
              <w:t>Miseta Zsuzsanna</w:t>
              <w:br/>
              <w:t>4</w:t>
            </w:r>
          </w:p>
        </w:tc>
      </w:tr>
      <w:tr>
        <w:trPr>
          <w:trHeight w:val="85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10,osztály</w:t>
              <w:br/>
              <w:t>Miseta Zsuzsann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munikáció a titká</w:t>
              <w:br/>
              <w:t>10,osztály</w:t>
              <w:br/>
              <w:t>Eőry-Somogyi Tímea</w:t>
              <w:br/>
              <w:t>4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10,osztály</w:t>
              <w:br/>
              <w:t>Miseta Zsuzsanna</w:t>
              <w:br/>
              <w:t>4</w:t>
            </w:r>
          </w:p>
        </w:tc>
      </w:tr>
      <w:tr>
        <w:trPr>
          <w:trHeight w:val="85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yar nyelv és irod</w:t>
              <w:br/>
              <w:t>10,osztály</w:t>
              <w:br/>
              <w:t>Miseta Zsuzsanna</w:t>
              <w:br/>
              <w:t>4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rodai alkalmazások </w:t>
              <w:br/>
              <w:t>10,osztály</w:t>
              <w:br/>
              <w:t>Miseta Zsuzsanna</w:t>
              <w:br/>
              <w:t>4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matika</w:t>
              <w:br/>
              <w:t>10,osztály</w:t>
              <w:br/>
              <w:t>Miseta Zsuzsanna</w:t>
              <w:br/>
              <w:t>22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épírás és levelezés</w:t>
              <w:br/>
              <w:t>10,osztály</w:t>
              <w:br/>
              <w:t>Lárencz Edit Ágnes</w:t>
              <w:br/>
              <w:t>4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sztályfőnöki</w:t>
              <w:br/>
              <w:t>10,osztály</w:t>
              <w:br/>
              <w:t>Miseta Zsuzsanna</w:t>
              <w:br/>
              <w:t>4</w:t>
            </w:r>
          </w:p>
        </w:tc>
      </w:tr>
      <w:tr>
        <w:trPr>
          <w:trHeight w:val="33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10,osztály</w:t>
              <w:br/>
              <w:t>Béres József</w:t>
              <w:br/>
              <w:t>9 ( tornaszoba )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10,osztály</w:t>
              <w:br/>
              <w:t>Béres József</w:t>
              <w:br/>
              <w:t>9 ( tornaszoba )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10,osztály</w:t>
              <w:br/>
              <w:t>Béres József</w:t>
              <w:br/>
              <w:t>9 ( tornaszoba 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10,osztály</w:t>
              <w:br/>
              <w:t>Béres József</w:t>
              <w:br/>
              <w:t>sportpálya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nevelés</w:t>
              <w:br/>
              <w:t>10,osztály</w:t>
              <w:br/>
              <w:t>Béres József</w:t>
              <w:br/>
              <w:t>sportpály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e0d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e0d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e0d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e0d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e0d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e0d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e0d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e0d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e0d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e0d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e0d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e0d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e0d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dd7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e0dd7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e0dd7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e0dd7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e0dd7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e0d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e0d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e0d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0dd7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e0d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0dd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e0dd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e0d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e0d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0d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e0d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42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6:00Z</dcterms:created>
  <dc:creator>Edit Lárencz</dc:creator>
  <dc:description/>
  <dc:language>en-US</dc:language>
  <cp:lastModifiedBy>Edit Lárencz</cp:lastModifiedBy>
  <dcterms:modified xsi:type="dcterms:W3CDTF">2025-02-07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