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29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04"/>
        <w:gridCol w:w="376"/>
        <w:gridCol w:w="2707"/>
        <w:gridCol w:w="3086"/>
        <w:gridCol w:w="3085"/>
        <w:gridCol w:w="3083"/>
        <w:gridCol w:w="258"/>
        <w:gridCol w:w="2829"/>
      </w:tblGrid>
      <w:tr>
        <w:trPr>
          <w:trHeight w:val="289" w:hRule="exact"/>
        </w:trPr>
        <w:tc>
          <w:tcPr>
            <w:tcW w:w="1280" w:type="dxa"/>
            <w:gridSpan w:val="2"/>
            <w:tcBorders/>
            <w:shd w:color="auto" w:fill="18A0C8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219" w:type="dxa"/>
            <w:gridSpan w:val="5"/>
            <w:tcBorders/>
            <w:shd w:color="auto" w:fill="80808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9.osztály</w:t>
            </w:r>
          </w:p>
        </w:tc>
        <w:tc>
          <w:tcPr>
            <w:tcW w:w="2829" w:type="dxa"/>
            <w:tcBorders/>
            <w:shd w:color="auto" w:fill="80808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Szünet</w:t>
            </w:r>
          </w:p>
        </w:tc>
      </w:tr>
      <w:tr>
        <w:trPr>
          <w:trHeight w:val="140" w:hRule="exact"/>
        </w:trPr>
        <w:tc>
          <w:tcPr>
            <w:tcW w:w="16328" w:type="dxa"/>
            <w:gridSpan w:val="8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Hétfő</w:t>
            </w:r>
          </w:p>
        </w:tc>
        <w:tc>
          <w:tcPr>
            <w:tcW w:w="3086" w:type="dxa"/>
            <w:tcBorders>
              <w:top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Kedd</w:t>
            </w:r>
          </w:p>
        </w:tc>
        <w:tc>
          <w:tcPr>
            <w:tcW w:w="3085" w:type="dxa"/>
            <w:tcBorders>
              <w:top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Szerda</w:t>
            </w:r>
          </w:p>
        </w:tc>
        <w:tc>
          <w:tcPr>
            <w:tcW w:w="3083" w:type="dxa"/>
            <w:tcBorders>
              <w:top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Csütörtök</w:t>
            </w:r>
          </w:p>
        </w:tc>
        <w:tc>
          <w:tcPr>
            <w:tcW w:w="30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éntek</w:t>
            </w:r>
          </w:p>
        </w:tc>
      </w:tr>
      <w:tr>
        <w:trPr>
          <w:trHeight w:val="859" w:hRule="exac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.</w:t>
            </w:r>
          </w:p>
        </w:tc>
        <w:tc>
          <w:tcPr>
            <w:tcW w:w="30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ommunikáció a titká</w:t>
              <w:br/>
              <w:t>9.osztály</w:t>
              <w:br/>
              <w:t>Eőry-Somogyi Tímea</w:t>
              <w:br/>
              <w:t>4</w:t>
            </w:r>
          </w:p>
        </w:tc>
        <w:tc>
          <w:tcPr>
            <w:tcW w:w="3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ommunikáció a titká</w:t>
              <w:br/>
              <w:t>9.osztály</w:t>
              <w:br/>
              <w:t>Eőry-Somogyi Tímea</w:t>
              <w:br/>
              <w:t>4</w:t>
            </w:r>
          </w:p>
        </w:tc>
        <w:tc>
          <w:tcPr>
            <w:tcW w:w="3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gépírás és levelezés</w:t>
              <w:br/>
              <w:t>9.osztály</w:t>
              <w:br/>
              <w:t>Lárencz Edit Ágnes</w:t>
              <w:br/>
              <w:t>4</w:t>
            </w:r>
          </w:p>
        </w:tc>
        <w:tc>
          <w:tcPr>
            <w:tcW w:w="3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irodai alkalmazások </w:t>
              <w:br/>
              <w:t>9.osztály</w:t>
              <w:br/>
              <w:t>Miseta Zsuzsanna</w:t>
              <w:br/>
              <w:t>4</w:t>
            </w:r>
          </w:p>
        </w:tc>
        <w:tc>
          <w:tcPr>
            <w:tcW w:w="30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ommunikáció a titká</w:t>
              <w:br/>
              <w:t>9.osztály</w:t>
              <w:br/>
              <w:t>Eőry-Somogyi Tímea</w:t>
              <w:br/>
              <w:t>4</w:t>
            </w:r>
          </w:p>
        </w:tc>
      </w:tr>
      <w:tr>
        <w:trPr>
          <w:trHeight w:val="859" w:hRule="exac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.</w:t>
            </w:r>
          </w:p>
        </w:tc>
        <w:tc>
          <w:tcPr>
            <w:tcW w:w="30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ommunikáció a titká</w:t>
              <w:br/>
              <w:t>9.osztály</w:t>
              <w:br/>
              <w:t>Eőry-Somogyi Tímea</w:t>
              <w:br/>
              <w:t>4</w:t>
            </w:r>
          </w:p>
        </w:tc>
        <w:tc>
          <w:tcPr>
            <w:tcW w:w="3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ommunikáció a titká</w:t>
              <w:br/>
              <w:t>9.osztály</w:t>
              <w:br/>
              <w:t>Eőry-Somogyi Tímea</w:t>
              <w:br/>
              <w:t>4</w:t>
            </w:r>
          </w:p>
        </w:tc>
        <w:tc>
          <w:tcPr>
            <w:tcW w:w="3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gépírás és levelezés</w:t>
              <w:br/>
              <w:t>9.osztály</w:t>
              <w:br/>
              <w:t>Lárencz Edit Ágnes</w:t>
              <w:br/>
              <w:t>4</w:t>
            </w:r>
          </w:p>
        </w:tc>
        <w:tc>
          <w:tcPr>
            <w:tcW w:w="3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irodai alkalmazások </w:t>
              <w:br/>
              <w:t>9.osztály</w:t>
              <w:br/>
              <w:t>Miseta Zsuzsanna</w:t>
              <w:br/>
              <w:t>4</w:t>
            </w:r>
          </w:p>
        </w:tc>
        <w:tc>
          <w:tcPr>
            <w:tcW w:w="30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ommunikáció a titká</w:t>
              <w:br/>
              <w:t>9.osztály</w:t>
              <w:br/>
              <w:t>Eőry-Somogyi Tímea</w:t>
              <w:br/>
              <w:t>4</w:t>
            </w:r>
          </w:p>
        </w:tc>
      </w:tr>
      <w:tr>
        <w:trPr>
          <w:trHeight w:val="859" w:hRule="exac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.</w:t>
            </w:r>
          </w:p>
        </w:tc>
        <w:tc>
          <w:tcPr>
            <w:tcW w:w="30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igitális kultúra</w:t>
              <w:br/>
              <w:t>9.osztály</w:t>
              <w:br/>
              <w:t>dr. Somogyiné Takács Andrea</w:t>
              <w:br/>
              <w:t>4</w:t>
            </w:r>
          </w:p>
        </w:tc>
        <w:tc>
          <w:tcPr>
            <w:tcW w:w="3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gépírás és levelezés</w:t>
              <w:br/>
              <w:t>9.osztály</w:t>
              <w:br/>
              <w:t>Lárencz Edit Ágnes</w:t>
              <w:br/>
              <w:t>4</w:t>
            </w:r>
          </w:p>
        </w:tc>
        <w:tc>
          <w:tcPr>
            <w:tcW w:w="3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gépírás és levelezés</w:t>
              <w:br/>
              <w:t>9.osztály</w:t>
              <w:br/>
              <w:t>Lárencz Edit Ágnes</w:t>
              <w:br/>
              <w:t>4</w:t>
            </w:r>
          </w:p>
        </w:tc>
        <w:tc>
          <w:tcPr>
            <w:tcW w:w="3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ommunikáció a titká</w:t>
              <w:br/>
              <w:t>9.osztály</w:t>
              <w:br/>
              <w:t>Eőry-Somogyi Tímea</w:t>
              <w:br/>
              <w:t>4</w:t>
            </w:r>
          </w:p>
        </w:tc>
        <w:tc>
          <w:tcPr>
            <w:tcW w:w="30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tematika</w:t>
              <w:br/>
              <w:t>9.osztály</w:t>
              <w:br/>
              <w:t>Miseta Zsuzsanna</w:t>
              <w:br/>
              <w:t>4</w:t>
            </w:r>
          </w:p>
        </w:tc>
      </w:tr>
      <w:tr>
        <w:trPr>
          <w:trHeight w:val="859" w:hRule="exac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.</w:t>
            </w:r>
          </w:p>
        </w:tc>
        <w:tc>
          <w:tcPr>
            <w:tcW w:w="30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irodai alkalmazások </w:t>
              <w:br/>
              <w:t>9.osztály</w:t>
              <w:br/>
              <w:t>Miseta Zsuzsanna</w:t>
              <w:br/>
              <w:t>4</w:t>
            </w:r>
          </w:p>
        </w:tc>
        <w:tc>
          <w:tcPr>
            <w:tcW w:w="3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gépírás és levelezés</w:t>
              <w:br/>
              <w:t>9.osztály</w:t>
              <w:br/>
              <w:t>Lárencz Edit Ágnes</w:t>
              <w:br/>
              <w:t>4</w:t>
            </w:r>
          </w:p>
        </w:tc>
        <w:tc>
          <w:tcPr>
            <w:tcW w:w="3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gépírás és levelezés</w:t>
              <w:br/>
              <w:t>9.osztály</w:t>
              <w:br/>
              <w:t>Lárencz Edit Ágnes</w:t>
              <w:br/>
              <w:t>4</w:t>
            </w:r>
          </w:p>
        </w:tc>
        <w:tc>
          <w:tcPr>
            <w:tcW w:w="3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ommunikáció a titká</w:t>
              <w:br/>
              <w:t>9.osztály</w:t>
              <w:br/>
              <w:t>Eőry-Somogyi Tímea</w:t>
              <w:br/>
              <w:t>4</w:t>
            </w:r>
          </w:p>
        </w:tc>
        <w:tc>
          <w:tcPr>
            <w:tcW w:w="30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irodai alkalmazások </w:t>
              <w:br/>
              <w:t>9.osztály</w:t>
              <w:br/>
              <w:t>Miseta Zsuzsanna</w:t>
              <w:br/>
              <w:t>4</w:t>
            </w:r>
          </w:p>
        </w:tc>
      </w:tr>
      <w:tr>
        <w:trPr>
          <w:trHeight w:val="859" w:hRule="exac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.</w:t>
            </w:r>
          </w:p>
        </w:tc>
        <w:tc>
          <w:tcPr>
            <w:tcW w:w="30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gyar nyelv és irod</w:t>
              <w:br/>
              <w:t>9.osztály</w:t>
              <w:br/>
              <w:t>Miseta Zsuzsanna</w:t>
              <w:br/>
              <w:t>4</w:t>
            </w:r>
          </w:p>
        </w:tc>
        <w:tc>
          <w:tcPr>
            <w:tcW w:w="3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gépírás és levelezés</w:t>
              <w:br/>
              <w:t>9.osztály</w:t>
              <w:br/>
              <w:t>Lárencz Edit Ágnes</w:t>
              <w:br/>
              <w:t>4</w:t>
            </w:r>
          </w:p>
        </w:tc>
        <w:tc>
          <w:tcPr>
            <w:tcW w:w="3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tematika</w:t>
              <w:br/>
              <w:t>9.osztály</w:t>
              <w:br/>
              <w:t>Miseta Zsuzsanna</w:t>
              <w:br/>
              <w:t>22</w:t>
            </w:r>
          </w:p>
        </w:tc>
        <w:tc>
          <w:tcPr>
            <w:tcW w:w="3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gépírás és levelezés</w:t>
              <w:br/>
              <w:t>9.osztály</w:t>
              <w:br/>
              <w:t>Lárencz Edit Ágnes</w:t>
              <w:br/>
              <w:t>4</w:t>
            </w:r>
          </w:p>
        </w:tc>
        <w:tc>
          <w:tcPr>
            <w:tcW w:w="30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sztályfőnöki</w:t>
              <w:br/>
              <w:t>9.osztály</w:t>
              <w:br/>
              <w:t>Miseta Zsuzsanna</w:t>
              <w:br/>
              <w:t>4</w:t>
            </w:r>
          </w:p>
        </w:tc>
      </w:tr>
      <w:tr>
        <w:trPr>
          <w:trHeight w:val="336" w:hRule="exac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.</w:t>
            </w:r>
          </w:p>
        </w:tc>
        <w:tc>
          <w:tcPr>
            <w:tcW w:w="30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0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.</w:t>
            </w:r>
          </w:p>
        </w:tc>
        <w:tc>
          <w:tcPr>
            <w:tcW w:w="30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estnevelés</w:t>
              <w:br/>
              <w:t>9.osztály</w:t>
              <w:br/>
              <w:t>Béres József</w:t>
              <w:br/>
              <w:t>9 ( tornaszoba )</w:t>
            </w:r>
          </w:p>
        </w:tc>
        <w:tc>
          <w:tcPr>
            <w:tcW w:w="3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estnevelés</w:t>
              <w:br/>
              <w:t>9.osztály</w:t>
              <w:br/>
              <w:t>Béres József</w:t>
              <w:br/>
              <w:t>9 ( tornaszoba )</w:t>
            </w:r>
          </w:p>
        </w:tc>
        <w:tc>
          <w:tcPr>
            <w:tcW w:w="3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estnevelés</w:t>
              <w:br/>
              <w:t>9.osztály</w:t>
              <w:br/>
              <w:t>Béres József</w:t>
              <w:br/>
              <w:t>9 ( tornaszoba )</w:t>
            </w:r>
          </w:p>
        </w:tc>
        <w:tc>
          <w:tcPr>
            <w:tcW w:w="3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estnevelés</w:t>
              <w:br/>
              <w:t>9.osztály</w:t>
              <w:br/>
              <w:t>Béres József</w:t>
              <w:br/>
              <w:t>sportpálya</w:t>
            </w:r>
          </w:p>
        </w:tc>
        <w:tc>
          <w:tcPr>
            <w:tcW w:w="30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estnevelés</w:t>
              <w:br/>
              <w:t>9.osztály</w:t>
              <w:br/>
              <w:t>Béres József</w:t>
              <w:br/>
              <w:t>sportpálya</w:t>
            </w:r>
          </w:p>
        </w:tc>
      </w:tr>
      <w:tr>
        <w:trPr>
          <w:trHeight w:val="859" w:hRule="exac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.</w:t>
            </w:r>
          </w:p>
        </w:tc>
        <w:tc>
          <w:tcPr>
            <w:tcW w:w="30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irodai alkalmazások </w:t>
              <w:br/>
              <w:t>9.osztály</w:t>
              <w:br/>
              <w:t>Miseta Zsuzsanna</w:t>
              <w:br/>
              <w:t>4</w:t>
            </w:r>
          </w:p>
        </w:tc>
        <w:tc>
          <w:tcPr>
            <w:tcW w:w="3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0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16328" w:type="dxa"/>
            <w:gridSpan w:val="8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284" w:right="340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777cb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777cb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777cb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777cb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777cb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777cb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777cb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777cb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777cb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777cb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777cb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777cb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777cb4"/>
    <w:rPr>
      <w:rFonts w:eastAsia="" w:cs="" w:cstheme="majorBidi" w:eastAsiaTheme="majorEastAsia"/>
      <w:i/>
      <w:iCs/>
      <w:color w:val="0F4761" w:themeColor="accent1" w:themeShade="bf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777cb4"/>
    <w:rPr>
      <w:rFonts w:eastAsia="" w:cs="" w:cstheme="majorBidi" w:eastAsiaTheme="majorEastAsia"/>
      <w:color w:val="0F4761" w:themeColor="accent1" w:themeShade="bf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777cb4"/>
    <w:rPr>
      <w:rFonts w:eastAsia="" w:cs="" w:cstheme="majorBidi" w:eastAsiaTheme="majorEastAsia"/>
      <w:i/>
      <w:iCs/>
      <w:color w:val="595959" w:themeColor="text1" w:themeTint="a6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777cb4"/>
    <w:rPr>
      <w:rFonts w:eastAsia="" w:cs="" w:cstheme="majorBidi" w:eastAsiaTheme="majorEastAsia"/>
      <w:color w:val="595959" w:themeColor="text1" w:themeTint="a6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777cb4"/>
    <w:rPr>
      <w:rFonts w:eastAsia="" w:cs="" w:cstheme="majorBidi" w:eastAsiaTheme="majorEastAsia"/>
      <w:i/>
      <w:iCs/>
      <w:color w:val="272727" w:themeColor="text1" w:themeTint="d8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777cb4"/>
    <w:rPr>
      <w:rFonts w:eastAsia="" w:cs="" w:cstheme="majorBidi" w:eastAsiaTheme="majorEastAsia"/>
      <w:color w:val="272727" w:themeColor="text1" w:themeTint="d8"/>
    </w:rPr>
  </w:style>
  <w:style w:type="character" w:styleId="CmChar" w:customStyle="1">
    <w:name w:val="Cím Char"/>
    <w:basedOn w:val="DefaultParagraphFont"/>
    <w:link w:val="Title"/>
    <w:uiPriority w:val="10"/>
    <w:qFormat/>
    <w:rsid w:val="00777cb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777cb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dzetChar" w:customStyle="1">
    <w:name w:val="Idézet Char"/>
    <w:basedOn w:val="DefaultParagraphFont"/>
    <w:link w:val="Quote"/>
    <w:uiPriority w:val="29"/>
    <w:qFormat/>
    <w:rsid w:val="00777cb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77cb4"/>
    <w:rPr>
      <w:i/>
      <w:iCs/>
      <w:color w:val="0F4761" w:themeColor="accent1" w:themeShade="bf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777cb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77cb4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uiPriority w:val="10"/>
    <w:qFormat/>
    <w:rsid w:val="00777cb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cmChar"/>
    <w:uiPriority w:val="11"/>
    <w:qFormat/>
    <w:rsid w:val="00777cb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IdzetChar"/>
    <w:uiPriority w:val="29"/>
    <w:qFormat/>
    <w:rsid w:val="00777cb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77cb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KiemeltidzetChar"/>
    <w:uiPriority w:val="30"/>
    <w:qFormat/>
    <w:rsid w:val="00777cb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0</Words>
  <Characters>1454</Characters>
  <CharactersWithSpaces>16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7:23:00Z</dcterms:created>
  <dc:creator>Edit Lárencz</dc:creator>
  <dc:description/>
  <dc:language>en-US</dc:language>
  <cp:lastModifiedBy>Edit Lárencz</cp:lastModifiedBy>
  <dcterms:modified xsi:type="dcterms:W3CDTF">2025-02-07T17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