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04"/>
        <w:gridCol w:w="376"/>
        <w:gridCol w:w="2707"/>
        <w:gridCol w:w="3086"/>
        <w:gridCol w:w="3085"/>
        <w:gridCol w:w="3083"/>
        <w:gridCol w:w="258"/>
        <w:gridCol w:w="2261"/>
        <w:gridCol w:w="568"/>
      </w:tblGrid>
      <w:tr>
        <w:trPr>
          <w:trHeight w:val="1119" w:hRule="exact"/>
        </w:trPr>
        <w:tc>
          <w:tcPr>
            <w:tcW w:w="15760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9792335" cy="71056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23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760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280" w:type="dxa"/>
            <w:gridSpan w:val="2"/>
            <w:tcBorders/>
            <w:shd w:color="auto" w:fill="18A0C8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19" w:type="dxa"/>
            <w:gridSpan w:val="5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/e</w:t>
            </w:r>
          </w:p>
        </w:tc>
        <w:tc>
          <w:tcPr>
            <w:tcW w:w="2829" w:type="dxa"/>
            <w:gridSpan w:val="2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ünet</w:t>
            </w:r>
          </w:p>
        </w:tc>
      </w:tr>
      <w:tr>
        <w:trPr>
          <w:trHeight w:val="140" w:hRule="exact"/>
        </w:trPr>
        <w:tc>
          <w:tcPr>
            <w:tcW w:w="16328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ztályfőnöki</w:t>
              <w:br/>
              <w:t>9/e</w:t>
              <w:br/>
              <w:t>Csordás János Csabáné</w:t>
              <w:br/>
              <w:t>6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rmészettudomány</w:t>
              <w:br/>
              <w:t>9/e</w:t>
              <w:br/>
              <w:t>dr. Somogyiné Takács Andrea</w:t>
              <w:br/>
              <w:t>6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ályaorientáció </w:t>
              <w:br/>
              <w:t>9/e</w:t>
              <w:br/>
              <w:t>Miseta Zsuzsanna</w:t>
              <w:br/>
              <w:t>6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gol</w:t>
              <w:br/>
              <w:t>9/e</w:t>
              <w:br/>
              <w:t>Eőry-Somogyi Tímea</w:t>
              <w:br/>
              <w:t>6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yar nyelv és irod</w:t>
              <w:br/>
              <w:t>9/e</w:t>
              <w:br/>
              <w:t>Csordás János Csabáné</w:t>
              <w:br/>
              <w:t>6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zakmai alapozó</w:t>
              <w:br/>
              <w:t>9/e</w:t>
              <w:br/>
              <w:t>Csordás János Csabáné</w:t>
              <w:br/>
              <w:t>6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yar nyelv és irod</w:t>
              <w:br/>
              <w:t>9/e</w:t>
              <w:br/>
              <w:t>Csordás János Csabáné</w:t>
              <w:br/>
              <w:t>6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9/e</w:t>
              <w:br/>
              <w:t>Miseta Zsuzsanna</w:t>
              <w:br/>
              <w:t>6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ális kultúra</w:t>
              <w:br/>
              <w:t>9/e</w:t>
              <w:br/>
              <w:t>dr. Somogyiné Takács Andrea</w:t>
              <w:br/>
              <w:t>6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9/e</w:t>
              <w:br/>
              <w:t>Miseta Zsuzsanna</w:t>
              <w:br/>
              <w:t>6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9/e</w:t>
              <w:br/>
              <w:t>Miseta Zsuzsanna</w:t>
              <w:br/>
              <w:t>6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gol</w:t>
              <w:br/>
              <w:t>9/e</w:t>
              <w:br/>
              <w:t>Eőry-Somogyi Tímea</w:t>
              <w:br/>
              <w:t>6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izuális kultúra </w:t>
              <w:br/>
              <w:t>9/e</w:t>
              <w:br/>
              <w:t>Linter Tamás János</w:t>
              <w:br/>
              <w:t>6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9/e</w:t>
              <w:br/>
              <w:t>Miseta Zsuzsanna</w:t>
              <w:br/>
              <w:t>6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zakmai alapozó</w:t>
              <w:br/>
              <w:t>9/e</w:t>
              <w:br/>
              <w:t>Csordás János Csabáné</w:t>
              <w:br/>
              <w:t>6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ális kultúra</w:t>
              <w:br/>
              <w:t>9/e</w:t>
              <w:br/>
              <w:t>dr. Somogyiné Takács Andrea</w:t>
              <w:br/>
              <w:t>6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9/e</w:t>
              <w:br/>
              <w:t>Miseta Zsuzsanna</w:t>
              <w:br/>
              <w:t>26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állampolgári ism.</w:t>
              <w:br/>
              <w:t>9/e</w:t>
              <w:br/>
              <w:t>Csordás János Csabáné</w:t>
              <w:br/>
              <w:t>6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yar nyelv és irod</w:t>
              <w:br/>
              <w:t>9/e</w:t>
              <w:br/>
              <w:t>Csordás János Csabáné</w:t>
              <w:br/>
              <w:t>6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zakmai alapozó</w:t>
              <w:br/>
              <w:t>9/e</w:t>
              <w:br/>
              <w:t>Csordás János Csabáné</w:t>
              <w:br/>
              <w:t>6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rmészettudomány</w:t>
              <w:br/>
              <w:t>9/e</w:t>
              <w:br/>
              <w:t>dr. Somogyiné Takács Andrea</w:t>
              <w:br/>
              <w:t>6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rmészettudomány</w:t>
              <w:br/>
              <w:t>9/e</w:t>
              <w:br/>
              <w:t>dr. Somogyiné Takács Andrea</w:t>
              <w:br/>
              <w:t>6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yar nyelv és irod</w:t>
              <w:br/>
              <w:t>9/e</w:t>
              <w:br/>
              <w:t>Csordás János Csabáné</w:t>
              <w:br/>
              <w:t>6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zakmai alapozó</w:t>
              <w:br/>
              <w:t>9/e</w:t>
              <w:br/>
              <w:t>Csordás János Csabáné</w:t>
              <w:br/>
              <w:t>6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yar nyelv és irod</w:t>
              <w:br/>
              <w:t>9/e</w:t>
              <w:br/>
              <w:t>Csordás János Csabáné</w:t>
              <w:br/>
              <w:t>6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/e</w:t>
              <w:br/>
              <w:t>Béres József</w:t>
              <w:br/>
              <w:t>9 ( tornaszoba )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/e</w:t>
              <w:br/>
              <w:t>Béres József</w:t>
              <w:br/>
              <w:t>sportpálya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/e</w:t>
              <w:br/>
              <w:t>Béres József</w:t>
              <w:br/>
              <w:t>9 ( tornaszoba 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/e</w:t>
              <w:br/>
              <w:t>Béres József</w:t>
              <w:br/>
              <w:t>sportpálya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/e</w:t>
              <w:br/>
              <w:t>Béres József</w:t>
              <w:br/>
              <w:t>sportpálya</w:t>
            </w:r>
          </w:p>
        </w:tc>
      </w:tr>
      <w:tr>
        <w:trPr>
          <w:trHeight w:val="336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izuális kultúra </w:t>
              <w:br/>
              <w:t>9/e</w:t>
              <w:br/>
              <w:t>Linter Tamás János</w:t>
              <w:br/>
              <w:t>6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328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-1474" w:right="-1417" w:hanging="0"/>
        <w:rPr/>
      </w:pPr>
      <w:r>
        <w:rPr/>
      </w:r>
    </w:p>
    <w:sectPr>
      <w:type w:val="nextPage"/>
      <w:pgSz w:orient="landscape" w:w="16838" w:h="11906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4531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531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531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531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531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531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531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531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531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531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531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531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531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531f1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531f1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531f1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531f1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531f1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531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531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531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31f1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531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31f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531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4531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4531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31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4531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261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10:00Z</dcterms:created>
  <dc:creator>Edit Lárencz</dc:creator>
  <dc:description/>
  <dc:language>en-US</dc:language>
  <cp:lastModifiedBy>Edit Lárencz</cp:lastModifiedBy>
  <dcterms:modified xsi:type="dcterms:W3CDTF">2025-02-07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