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1"/>
        <w:gridCol w:w="2637"/>
        <w:gridCol w:w="1096"/>
        <w:gridCol w:w="1100"/>
        <w:gridCol w:w="1094"/>
        <w:gridCol w:w="1100"/>
      </w:tblGrid>
      <w:tr>
        <w:trPr>
          <w:trHeight w:val="32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pont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ítás nélküli munkanap pedagógiai célú programja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ntett intézményegység</w:t>
            </w:r>
          </w:p>
        </w:tc>
      </w:tr>
      <w:tr>
        <w:trPr>
          <w:trHeight w:val="633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p. h.</w:t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szeptember 2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szeptember 2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nevelőtestület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kezl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 Tűz és    balesetvédelmi oktatá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 -  Dr. Kálmán Zsófia: Szülők és szakemberek: partnerek és/vagy ellenfelek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október 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képzési nap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 viselkedéselemzé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október 1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ás nélküli munkanap- Intézménylátogatás az Addetur  Iskoláb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január 2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i nevelési értekezl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április 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ott kap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május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ó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máj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épít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május 2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 kérésére – gyerekna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elelősö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rendelés felelőse: Lárencz E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kigazolvány rendelésért felelős: Körei Csi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KO munkacsoport: Szőcs Anna, Eszter, Szabina, Marcsi, Adrienn, N. Éva, D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köri vezető Béres Józsi, Eszter, Patrí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ÖK vezető: Csordás János Csabá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- és balesetvédelmi képviselő: Kőhegyi And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orációért felelős alsó szint: Linter Tamás, Békési Mó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orációért felelős 2. emelet: Nagy É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orációért felelős óvoda: Gyöngyösi Ildik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ümölcs programfelelős Békési Mó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FIT mérésért felelős: Béres Józs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unkacsoporto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 munkacsoport: Tamás Zsóf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 munkacsoport: Lárencz Ed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i adatgyűjtő, rögzítő munkacsoport: Eőry- Somogyi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tanuló fiatalok nyomon követesért felelős munkacsoport   Csordás János Csabá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nokok és mentorok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Bianka - Kalmár Kata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cs Anna – Juhászné Gáll É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ségi megbeszélés időpontja: minden hétfőn 13 órát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1.1._Az_anyaintézmény_feladatellátási_te"/>
      <w:bookmarkEnd w:id="0"/>
      <w:r>
        <w:rPr>
          <w:rFonts w:cs="Times New Roman" w:ascii="Times New Roman" w:hAnsi="Times New Roman"/>
          <w:sz w:val="24"/>
          <w:szCs w:val="24"/>
        </w:rPr>
        <w:t>1.1.</w:t>
        <w:tab/>
        <w:t>Az anyaintézmény feladatellátási te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9"/>
        <w:gridCol w:w="4902"/>
        <w:gridCol w:w="2906"/>
      </w:tblGrid>
      <w:tr>
        <w:trPr>
          <w:trHeight w:val="2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mé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</w:t>
            </w:r>
          </w:p>
        </w:tc>
      </w:tr>
      <w:tr>
        <w:trPr>
          <w:trHeight w:val="8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   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nyit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7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étlési terv megküldési idej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ály Dorottya, Kalmár Katalin, Juhászné Gáll Éva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össégi terv, DÖK terv, sportköri terv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terv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i terv, napközis ter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zösség vezetők, DÖK vezető, sportkörvezető, ÖKO munkacsoport vezető, osztályfőnök, napközis csoportvezető</w:t>
            </w:r>
          </w:p>
        </w:tc>
      </w:tr>
      <w:tr>
        <w:trPr>
          <w:trHeight w:val="14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értekezlet online és személy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8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össégi terv, DÖK terv, sportköri terv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terv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i terv, napközis ter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zösség vezetők, DÖK vezető, sportkörvezető, ÖKO munkacsoport vezető, osztályfőnök, napközis csoportvezető</w:t>
            </w:r>
          </w:p>
        </w:tc>
      </w:tr>
      <w:tr>
        <w:trPr>
          <w:trHeight w:val="8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3. he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 eleji felmérések, eredmények rögzítése, dokumentálá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tanáro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pedagógus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i adatgyűjtő, rögzítő munkacsoport</w:t>
            </w:r>
          </w:p>
        </w:tc>
      </w:tr>
      <w:tr>
        <w:trPr>
          <w:trHeight w:val="8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Diáksport 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es József</w:t>
            </w:r>
          </w:p>
        </w:tc>
      </w:tr>
    </w:tbl>
    <w:tbl>
      <w:tblPr>
        <w:tblpPr w:bottomFromText="0" w:horzAnchor="margin" w:leftFromText="141" w:rightFromText="141" w:tblpX="0" w:tblpY="-513" w:topFromText="0" w:vertAnchor="text"/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5134"/>
        <w:gridCol w:w="2906"/>
      </w:tblGrid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ás nélküli munkanap- szakiskol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dás János Csabáné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órátó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ó zenés party a DÖK szervezéséb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, Csordás János Csabáné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Diáksport 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es József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nevelési értekezlet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ás nélküli munkana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mogyiné Takács Andrea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30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épmese 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ka Borbála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 folyamá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-pedagógus értékelé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Somogyiné Takács Andrea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tok világnapj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csopor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jj Emese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menet, egyéni fejlesztési tervek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pedagóguso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di vértanúk 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továbbképzés 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szakmentes önvédel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es József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widowControl w:val="false"/>
              <w:spacing w:before="0" w:after="160"/>
              <w:ind w:left="-110" w:right="-853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mlékezés az 1956-os forradalom é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ságharcró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már Katalin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    26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szüne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folyamá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szolgálat fogadá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ember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ton na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osz Dia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ösi Ildikó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és parti játékokkal- DÖK szervezés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égek: Gennaro Iskola tanuló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rdás János Csabáné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embe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 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 Már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folyamá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ületek az adventi vásár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hászné Gáll Éva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, Miseta  Zsuzsanna Béldi- Betegh Aliz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rend átcsoportosítá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ecember 24. ledolgozása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zeskalács házikó nap- közös adventi program a Gennaro Iskolával –kreatív na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munkacsoport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őrző nap –advent témaköréb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ösi Ildikó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rend átcsoportosítás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cember 27. ledolgozás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he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lehemezés adventi vásárb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már Katalin,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arácso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ember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karácso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vezető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nőtt karácso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zenszky Sándor Ferencn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1.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i szüne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  6- 17.   közöt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i tantárgyi mérések, eredmények rögzíté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pedagógus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i adatgyűjtő, rögzítő munkacsoport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ozó vizsgá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GÉ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emberek világ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vezető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Kultúra Nap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ka Bori, Timi, Adrienn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 félév lezárá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á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i osztályozó értekezlet 13:00 alsó tagoz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felső tagozat és szakiskol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mogyiné Takács Andrea Intézményvezető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i értesítők kiosztá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24-28. közöt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ős tanulók nyomon követése, a nyomon követés dokumentálá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vábbtanuló fiatalok nyomon követesért felelős munkacsoport  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6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értekezlet 16: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tyaszentelő – a medve árnyé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vezető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14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Torma- Ginzery Patríc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: Czine  Szabin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: Eőry-Somogyi Tíme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csoportvezetők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á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skolázás 8. osztál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ka Borbála, Juhászné Gál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a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zmus áldozatainak emléknapja (9-10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rencz Edit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á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nyvrendelés előkészíté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rencz Edit</w:t>
            </w:r>
          </w:p>
        </w:tc>
      </w:tr>
    </w:tbl>
    <w:p>
      <w:pPr>
        <w:sectPr>
          <w:type w:val="nextPage"/>
          <w:pgSz w:w="11906" w:h="16838"/>
          <w:pgMar w:left="1060" w:right="12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"/>
        <w:gridCol w:w="1142"/>
        <w:gridCol w:w="117"/>
        <w:gridCol w:w="5107"/>
        <w:gridCol w:w="117"/>
        <w:gridCol w:w="2765"/>
        <w:gridCol w:w="115"/>
      </w:tblGrid>
      <w:tr>
        <w:trPr>
          <w:trHeight w:val="798" w:hRule="atLeas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folyamán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ozás szervezésének megindítá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>
          <w:trHeight w:val="287" w:hRule="atLeas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3-7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7 témahé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287" w:hRule="atLeas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1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fórum: előadó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ek Tamás, a Magyarok Nagyasszonya Ferences Rendtartomány szociális referen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témák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dnokság</w:t>
              <w:br/>
              <w:t>Támogatott döntéshozatal</w:t>
              <w:br/>
              <w:t>Megváltozott munkaképesség</w:t>
              <w:br/>
              <w:t>Rokkantsági járadék</w:t>
              <w:br/>
              <w:t>Fogyatékossági támogatás</w:t>
              <w:br/>
              <w:t>Emelt családi pótlék</w:t>
              <w:br/>
              <w:t>Munkavállalás lehetőségei és korlátai</w:t>
              <w:br/>
              <w:t>A gyermekek otthongondozási díja (GYOD) és az ápolási díj főbb szabálya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ek-Temesszentandrási Zsófia</w:t>
            </w:r>
          </w:p>
        </w:tc>
      </w:tr>
      <w:tr>
        <w:trPr>
          <w:trHeight w:val="287" w:hRule="atLeas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világ világnapj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 : Kürti Zsanett, csoportvezető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Iskolai ünnepély az 1848/49-es forradalom és szabadságharc emlékér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őry- Somogyi Tíme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 csoportvezetők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és Party –DÖK szervezés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K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dás János Csabáné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cius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 témahét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bánczi Lilla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 világnapj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munkacsopo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 csoportvezetők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8"/>
        <w:gridCol w:w="5224"/>
        <w:gridCol w:w="2881"/>
      </w:tblGrid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mé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ö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ott kapuk – tanítás nélküli munkana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ldi- Betegh Alíz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sági témahé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munkacsoport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17- 27-i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SZÜN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tól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gó tarisznyák varr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ési Mónika</w:t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folyam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i adatok aktualizálása a KELLO rendszeréb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rencz Edit</w:t>
            </w:r>
          </w:p>
        </w:tc>
      </w:tr>
      <w:tr>
        <w:trPr>
          <w:trHeight w:val="8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rilis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észet nap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bánczi Lilla </w:t>
            </w:r>
          </w:p>
        </w:tc>
      </w:tr>
      <w:tr>
        <w:trPr>
          <w:trHeight w:val="8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rilis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tudásmegosztás 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omimikai előadá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 Dorottya</w:t>
            </w:r>
          </w:p>
        </w:tc>
      </w:tr>
      <w:tr>
        <w:trPr>
          <w:trHeight w:val="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rilis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olokauszt áldozatainak emléknapja (9-10. osztály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rencz Edit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ut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nevelési értekez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mogyiné Takác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</w:tr>
      <w:tr>
        <w:trPr>
          <w:trHeight w:val="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őrség napja – tűzoltósági látogat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 csoportvezető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ldi – Betegh Aliz</w:t>
            </w:r>
          </w:p>
        </w:tc>
      </w:tr>
      <w:tr>
        <w:trPr>
          <w:trHeight w:val="11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folyam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d meg a fogaskerekűt rendezvé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már Katalin</w:t>
            </w:r>
          </w:p>
        </w:tc>
      </w:tr>
      <w:tr>
        <w:trPr>
          <w:trHeight w:val="11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rilis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hek világnap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csopor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 Gyöngyösi Ildik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8"/>
        <w:gridCol w:w="5224"/>
        <w:gridCol w:w="2881"/>
      </w:tblGrid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jus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gyháti Kulturális Fesztivá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rend átcsoportosítás - május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ítás nélküli munkanap- óvo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ó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e Mariann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kívüli felvételi eljár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mogyiné Takác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intézményvezető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folyam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os találkoz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már Katalin</w:t>
            </w:r>
          </w:p>
        </w:tc>
      </w:tr>
      <w:tr>
        <w:trPr>
          <w:trHeight w:val="8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jus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ás nélküli munkanap- DÖK kérésére Gyerekna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K,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eta Zsuzsa</w:t>
            </w:r>
          </w:p>
        </w:tc>
      </w:tr>
      <w:tr>
        <w:trPr>
          <w:trHeight w:val="8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utolsó het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ős tanulók nyomon követése, a nyomon követés dokumentál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vábbtanuló fiatalok nyomon követesért felelős munkacsoport   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31-i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noki programok lezár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mogyiné Takác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intézményvezető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Összetartozás Nap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ceánok Világnap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 csoportvezetők, Szijj Emese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únius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ozó vizsg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banke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ka Borbála, Miseta Zsuzsanna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únius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g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 Zsófia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i belső vizs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pedagóguso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vezető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folyam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i komplex vizs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i gyógypedagóguso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Ballag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vezető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2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ó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ozó értekez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mogyiné Takác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23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i gyakor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skol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pedagóguso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 26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onyítvány kiosztás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á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né Gáll Éva</w:t>
            </w:r>
          </w:p>
        </w:tc>
      </w:tr>
    </w:tbl>
    <w:p>
      <w:pPr>
        <w:sectPr>
          <w:type w:val="nextPage"/>
          <w:pgSz w:w="11906" w:h="16838"/>
          <w:pgMar w:left="1060" w:right="12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10b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10b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10b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10b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10b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10b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10b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10b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10b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10b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10b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10b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10b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10bd3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10bd3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10bd3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10bd3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10bd3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910b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10b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10b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0bd3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10b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0bd3"/>
    <w:rPr>
      <w:b/>
      <w:bCs/>
      <w:smallCaps/>
      <w:color w:val="0F4761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10bd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10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910b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10b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10b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0b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10b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10b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10b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B3EF1-D255-46B1-BF69-0D765B17E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126</Words>
  <Characters>7776</Characters>
  <CharactersWithSpaces>88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48:00Z</dcterms:created>
  <dc:creator>Edit Lárencz</dc:creator>
  <dc:description/>
  <dc:language>en-US</dc:language>
  <cp:lastModifiedBy>Edit Lárencz</cp:lastModifiedBy>
  <dcterms:modified xsi:type="dcterms:W3CDTF">2025-02-0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