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TableNormal"/>
        <w:tblW w:w="8789" w:type="dxa"/>
        <w:jc w:val="left"/>
        <w:tblInd w:w="6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1"/>
        <w:gridCol w:w="2637"/>
        <w:gridCol w:w="1096"/>
        <w:gridCol w:w="1100"/>
        <w:gridCol w:w="1094"/>
        <w:gridCol w:w="1100"/>
      </w:tblGrid>
      <w:tr>
        <w:trPr>
          <w:trHeight w:val="32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időpont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9" w:after="0"/>
              <w:ind w:left="110" w:right="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tanítás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nélküli</w:t>
            </w:r>
            <w:r>
              <w:rPr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munkanap</w:t>
            </w:r>
            <w:r>
              <w:rPr>
                <w:b/>
                <w:bCs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edagógiai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célú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rogramja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érintett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intézményegység</w:t>
            </w:r>
          </w:p>
        </w:tc>
      </w:tr>
      <w:tr>
        <w:trPr>
          <w:trHeight w:val="7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right="9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óvo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right="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általános</w:t>
            </w:r>
          </w:p>
          <w:p>
            <w:pPr>
              <w:pStyle w:val="TableParagraph"/>
              <w:widowControl w:val="false"/>
              <w:spacing w:before="41" w:after="0"/>
              <w:ind w:left="97" w:right="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sk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108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akisk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tazó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yp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.</w:t>
            </w:r>
          </w:p>
        </w:tc>
      </w:tr>
      <w:tr>
        <w:trPr>
          <w:trHeight w:val="1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025. szeptember 2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4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zakmai nap – óvo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02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november 10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őszi nevelési értekezlet- pályaorientációs nap- belső továbbképz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</w:tr>
      <w:tr>
        <w:trPr>
          <w:trHeight w:val="8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026. </w:t>
            </w:r>
          </w:p>
          <w:p>
            <w:pPr>
              <w:pStyle w:val="TableParagraph"/>
              <w:widowControl w:val="false"/>
              <w:spacing w:before="41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február 2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7" w:after="0"/>
              <w:ind w:left="110" w:right="12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félévi nevelési értekezle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026.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március 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utizmus nap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026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április 1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avaszi nevelési értekezlet- belső továbbképzés 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026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május 15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ÖK nap - gyerekna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025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június 1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sapatépít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X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Őszi szünet: 2025. október 23. (csütörtök )– 2025. november 2. vasárnap</w:t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Téli szünet: 2025. december 20. (szombat) – 2026. január 4. (vasárnap)</w:t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A tanév első féléve 2026. január 23-ig tart.</w:t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Tavaszi szünet: 2026. április 2. (csütörtök) – 2026. április 12. (vasárnap)</w:t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Az utolsó tanítási nap: 2026. június 19 (péntek), így a nyári szünet 2026-ben június 22-én kezdődik.</w:t>
      </w:r>
    </w:p>
    <w:p>
      <w:pPr>
        <w:pStyle w:val="NormalWeb"/>
        <w:spacing w:before="280" w:after="280"/>
        <w:rPr>
          <w:rFonts w:ascii="Montserrat" w:hAnsi="Montserrat"/>
          <w:b/>
          <w:b/>
          <w:i/>
          <w:i/>
          <w:color w:val="333333"/>
          <w:sz w:val="40"/>
          <w:szCs w:val="40"/>
          <w:u w:val="single"/>
        </w:rPr>
      </w:pPr>
      <w:r>
        <w:rPr/>
        <w:drawing>
          <wp:inline distT="0" distB="0" distL="0" distR="0">
            <wp:extent cx="6252210" cy="914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72" t="11919" r="28814" b="7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általános iskolai tanítási nap: 181</w:t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szakiskolai: 181</w:t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tanítás nélküli munkanap:  általános iskola 6 nap, fejlesztő-oktatás nevelés 6 nap,  szakiskola 6  nap, óvoda 5 nap</w:t>
      </w:r>
    </w:p>
    <w:p>
      <w:pPr>
        <w:pStyle w:val="NormalWeb"/>
        <w:spacing w:before="280" w:after="280"/>
        <w:rPr>
          <w:b/>
          <w:b/>
          <w:i/>
          <w:i/>
          <w:color w:val="333333"/>
          <w:u w:val="single"/>
        </w:rPr>
      </w:pPr>
      <w:r>
        <w:rPr>
          <w:b/>
          <w:iCs/>
          <w:color w:val="333333"/>
        </w:rPr>
        <w:t>óvoda:</w:t>
      </w:r>
      <w:r>
        <w:rPr>
          <w:b/>
          <w:i/>
          <w:color w:val="333333"/>
          <w:u w:val="single"/>
        </w:rPr>
        <w:t xml:space="preserve"> </w:t>
      </w:r>
      <w:r>
        <w:rPr/>
        <w:t xml:space="preserve">Az óvodai nevelés nélküli munkanapok, a kollégiumi foglalkozás nélküli munkanapok száma egy nevelési évben vagy egy tanítási évben az öt napot nem haladhatja meg. Az iskolában a tanév rendjéről szóló miniszteri rendelet határozza meg a tanítás nélküli munkanapok számát. A tanítás nélküli munkanapok számát az iskola igazgatója a fenntartó egyetértésével megnövelheti abban az esetben, ha az iskola az Nkt. 30. § (2)–(3) bekezdéseiben meghatározottak megtartásával az ehhez szükséges időt megteremti.  20/2012 EMMI rendelet </w:t>
        <w:br/>
      </w:r>
    </w:p>
    <w:p>
      <w:pPr>
        <w:pStyle w:val="NormalWeb"/>
        <w:spacing w:before="280" w:after="28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Munkaközösség vezetők: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alsó tagozat</w:t>
      </w:r>
      <w:r>
        <w:rPr>
          <w:color w:val="333333"/>
        </w:rPr>
        <w:t xml:space="preserve"> : Király Dorottya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felső tagozat</w:t>
      </w:r>
      <w:r>
        <w:rPr>
          <w:color w:val="333333"/>
        </w:rPr>
        <w:t xml:space="preserve"> : Kalmár Katalin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óvoda</w:t>
      </w:r>
      <w:r>
        <w:rPr>
          <w:color w:val="333333"/>
        </w:rPr>
        <w:t xml:space="preserve"> : Beldi- Betegh Aliz </w:t>
        <w:br/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  <w:u w:val="single"/>
        </w:rPr>
        <w:t>Felelősök</w:t>
      </w:r>
      <w:r>
        <w:rPr>
          <w:b/>
          <w:bCs/>
          <w:color w:val="333333"/>
        </w:rPr>
        <w:t>: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tankönyvrendelés felelőse</w:t>
      </w:r>
      <w:r>
        <w:rPr>
          <w:color w:val="333333"/>
        </w:rPr>
        <w:t>: Lárencz Edit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diákigazolvány</w:t>
      </w:r>
      <w:r>
        <w:rPr>
          <w:color w:val="333333"/>
        </w:rPr>
        <w:t xml:space="preserve"> : Körei Csilla 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ÖKO  munkacsoport</w:t>
      </w:r>
      <w:r>
        <w:rPr>
          <w:color w:val="333333"/>
        </w:rPr>
        <w:t xml:space="preserve"> : Lőrincz Adrienn, Torma Ginzery Patrícia  , Linter Tamás 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sportköri vezető</w:t>
      </w:r>
      <w:r>
        <w:rPr>
          <w:color w:val="333333"/>
        </w:rPr>
        <w:t>: Béres József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DÖK vezető</w:t>
      </w:r>
      <w:r>
        <w:rPr>
          <w:color w:val="333333"/>
        </w:rPr>
        <w:t xml:space="preserve"> : Tamás Zsófia 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tűz és balesetvédelmi képviselő</w:t>
      </w:r>
      <w:r>
        <w:rPr>
          <w:color w:val="333333"/>
        </w:rPr>
        <w:t xml:space="preserve"> : Kőhegyi András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dekorációért felelős alsó szint</w:t>
      </w:r>
      <w:r>
        <w:rPr>
          <w:color w:val="333333"/>
        </w:rPr>
        <w:t xml:space="preserve"> : Linter Tamás ,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dekorációért felelős 2</w:t>
      </w:r>
      <w:r>
        <w:rPr>
          <w:color w:val="333333"/>
        </w:rPr>
        <w:t xml:space="preserve">. emelet : Békési Mónika 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dekoráció óvoda:</w:t>
      </w:r>
      <w:r>
        <w:rPr>
          <w:color w:val="333333"/>
        </w:rPr>
        <w:t xml:space="preserve"> Formanek-Temesszentandrási Zsófia, Farkas Klaudia 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gyümölcs program</w:t>
      </w:r>
      <w:r>
        <w:rPr>
          <w:color w:val="333333"/>
        </w:rPr>
        <w:t xml:space="preserve">: Békési Mónika </w:t>
      </w:r>
    </w:p>
    <w:p>
      <w:pPr>
        <w:pStyle w:val="NormalWeb"/>
        <w:spacing w:before="280" w:after="280"/>
        <w:rPr>
          <w:color w:val="333333"/>
        </w:rPr>
      </w:pPr>
      <w:r>
        <w:rPr>
          <w:b/>
          <w:bCs/>
          <w:color w:val="333333"/>
        </w:rPr>
        <w:t>NETFIT mérés</w:t>
      </w:r>
      <w:r>
        <w:rPr>
          <w:color w:val="333333"/>
        </w:rPr>
        <w:t>: Béres József</w:t>
      </w:r>
    </w:p>
    <w:p>
      <w:pPr>
        <w:pStyle w:val="NormalWeb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280" w:after="280"/>
        <w:rPr>
          <w:b/>
          <w:b/>
          <w:iCs/>
          <w:color w:val="333333"/>
          <w:u w:val="single"/>
        </w:rPr>
      </w:pPr>
      <w:r>
        <w:rPr>
          <w:b/>
          <w:iCs/>
          <w:color w:val="333333"/>
          <w:u w:val="single"/>
        </w:rPr>
        <w:t>Munkacsoportok:</w:t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/>
          <w:iCs/>
          <w:color w:val="333333"/>
        </w:rPr>
        <w:t>Facebook munkacsoport</w:t>
      </w:r>
      <w:r>
        <w:rPr>
          <w:bCs/>
          <w:iCs/>
          <w:color w:val="333333"/>
        </w:rPr>
        <w:t xml:space="preserve"> :  Tamás  Zsófia, Király Dorottya </w:t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/>
          <w:iCs/>
          <w:color w:val="333333"/>
        </w:rPr>
        <w:t>Honlap munkacsoport</w:t>
      </w:r>
      <w:r>
        <w:rPr>
          <w:bCs/>
          <w:iCs/>
          <w:color w:val="333333"/>
        </w:rPr>
        <w:t xml:space="preserve"> : Lárencz  Edit </w:t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/>
          <w:iCs/>
          <w:color w:val="333333"/>
        </w:rPr>
        <w:t>Mérési adatgyűjtő, rögzítő munkacsoport</w:t>
      </w:r>
      <w:r>
        <w:rPr>
          <w:bCs/>
          <w:iCs/>
          <w:color w:val="333333"/>
        </w:rPr>
        <w:t xml:space="preserve">:    Lárencz Edit  </w:t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/>
          <w:iCs/>
          <w:color w:val="333333"/>
        </w:rPr>
        <w:t>továbbtanuló fiatalok nyomonkövetésért felelős munkacsoport:</w:t>
      </w:r>
      <w:r>
        <w:rPr>
          <w:bCs/>
          <w:iCs/>
          <w:color w:val="333333"/>
        </w:rPr>
        <w:t xml:space="preserve">   Csordás János Csabáné, Lárencz Edit, Miseta Zsuzsanna </w:t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/>
          <w:iCs/>
          <w:color w:val="333333"/>
        </w:rPr>
        <w:t>szakiskolai munkacsoport</w:t>
      </w:r>
      <w:r>
        <w:rPr>
          <w:bCs/>
          <w:iCs/>
          <w:color w:val="333333"/>
        </w:rPr>
        <w:t xml:space="preserve"> : Juhászné Gáll Éva</w:t>
      </w:r>
    </w:p>
    <w:p>
      <w:pPr>
        <w:pStyle w:val="NormalWeb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280" w:after="28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Gyakornokok és mentorok    </w:t>
      </w:r>
    </w:p>
    <w:p>
      <w:pPr>
        <w:pStyle w:val="NormalWeb"/>
        <w:spacing w:before="280" w:after="280"/>
        <w:rPr>
          <w:color w:val="333333"/>
        </w:rPr>
      </w:pPr>
      <w:r>
        <w:rPr>
          <w:color w:val="333333"/>
        </w:rPr>
        <w:t>Tamás Bianka – Kalmár Katalin</w:t>
      </w:r>
    </w:p>
    <w:p>
      <w:pPr>
        <w:pStyle w:val="NormalWeb"/>
        <w:spacing w:before="280" w:after="280"/>
        <w:rPr>
          <w:color w:val="333333"/>
        </w:rPr>
      </w:pPr>
      <w:r>
        <w:rPr>
          <w:color w:val="333333"/>
        </w:rPr>
        <w:t>Ferenczi Dóra– Kalmár Katalin</w:t>
      </w:r>
    </w:p>
    <w:p>
      <w:pPr>
        <w:pStyle w:val="NormalWeb"/>
        <w:spacing w:before="280" w:after="280"/>
        <w:rPr>
          <w:bCs/>
          <w:color w:val="333333"/>
        </w:rPr>
      </w:pPr>
      <w:r>
        <w:rPr>
          <w:bCs/>
          <w:color w:val="333333"/>
        </w:rPr>
        <w:t xml:space="preserve">Greschik Dorka  külső mentor  </w:t>
      </w:r>
    </w:p>
    <w:p>
      <w:pPr>
        <w:pStyle w:val="NormalWeb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280" w:after="280"/>
        <w:rPr>
          <w:bCs/>
          <w:color w:val="333333"/>
        </w:rPr>
      </w:pPr>
      <w:r>
        <w:rPr>
          <w:b/>
          <w:color w:val="333333"/>
        </w:rPr>
        <w:t>vezetőségi megbeszélések időpontja</w:t>
      </w:r>
      <w:r>
        <w:rPr>
          <w:bCs/>
          <w:color w:val="333333"/>
        </w:rPr>
        <w:t xml:space="preserve"> :    hétfő 13 órától </w:t>
      </w:r>
    </w:p>
    <w:p>
      <w:pPr>
        <w:pStyle w:val="NormalWeb"/>
        <w:spacing w:before="280" w:after="280"/>
        <w:rPr>
          <w:b/>
          <w:b/>
          <w:iCs/>
          <w:color w:val="333333"/>
        </w:rPr>
      </w:pPr>
      <w:r>
        <w:rPr>
          <w:b/>
          <w:iCs/>
          <w:color w:val="333333"/>
        </w:rPr>
        <w:t>óralátogatások ütemezése:</w:t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  <w:t>egy egyeztetett, egy előre be nem jelentett , 2 ember megy látogatni</w:t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Web"/>
        <w:spacing w:before="280" w:after="28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1.1._Az_anyaintézmény_feladatellátási_te"/>
      <w:bookmarkStart w:id="1" w:name="1.1._Az_anyaintézmény_feladatellátási_te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</w:rPr>
        <w:br/>
      </w:r>
      <w:r>
        <w:rPr>
          <w:b/>
          <w:sz w:val="32"/>
          <w:szCs w:val="32"/>
          <w:lang w:val="en-US"/>
        </w:rPr>
        <w:t>Az anyaintézet feladatellátási terve 2024/2025-ös tané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03"/>
        <w:gridCol w:w="2268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dő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emé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lelős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0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:00 ór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évnyitó az udvaron, közös köszönté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őigazgató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0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métlési terv megküldési határidej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kv, főigh.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08.</w:t>
              <w:br/>
              <w:t>16.00 ór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ülői értekezlet ,online vagy személy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09.10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KV, DÖK, Sportkör,ÖKO ,osztályfőnöki, napközis munkatervek leadási határidej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unkaközösség vezetők , főigazgató helyettes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3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ntorprogram beindít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lmár Katalin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1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ülői munkaközösség értekezlete /online/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eptember</w:t>
              <w:br/>
              <w:t>2.-3. het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év eleji felmérések, eredmények  rögzíté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aktanárok,</w:t>
              <w:br/>
              <w:t>gyógypedagógusok</w:t>
              <w:br/>
              <w:t>mérési adatgyűjtő, rögzítő munkacsopor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26.</w:t>
              <w:br/>
              <w:t>14:00 ór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yitó zenés par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ÖK, Béres József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26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gyar Diáksport Napja / osztályszint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éres József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.3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gyar Népmese 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obánczi Lill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eptember  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ÉR-pedagógus 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őigazgató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örzslapok megnyit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Állatok világ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ÖKO csopor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0.06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menetek, egyéni fejlesztési tervek leadási határidej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kv, főigazgató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6.</w:t>
              <w:b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radi vértanúk 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18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ombati munkanap (okt 24. ledolgozás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 1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bileumi nap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lmár Katalin, Király Dorotty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2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gemlékezés az 1956-os forradalom és</w:t>
              <w:br/>
              <w:t>szabadságharcró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23.-11.02.</w:t>
              <w:b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ŐSZI SZÜN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 03-tól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özösségi szolgálat fogad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1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ŐSZI NEVELÉSI ÉRTEKEZLET, tanítás nélküli munkana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őigazgató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1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árton na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1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gyar Nyelv 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más Zsófi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cember 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lőkészületek az adventi vásár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ikulá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seta Zsuzsann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 9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ézeskalács na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őrincz Adrienn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1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agyományőrző adventi nap (szombati munkanap, dec 24. ledolgozás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cember 3. het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órus az adventi vásárb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lmár Katalin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1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skolai karácson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Óvodai karácso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oportvezető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elnőtt karácso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ordás János Csabáné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20.-01.0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ÉLI SZÜN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01.10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unkarend átcsoportosítás ( január 2- a ledolgozva 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06- 23.   közöt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élévi tantárgyi mérések, eredmények rögzíté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yógypedagógusok</w:t>
              <w:br/>
              <w:t>mérési adatgyűjtő, rögzítő munkacsopor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13.-1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ozó vizsgá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 2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óemberek világ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oportvezető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2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gyar Kultúra 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rosz Dian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2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lső félév lezár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2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élévi osztályozó értekezlet 13:00 alsó tagozat</w:t>
              <w:br/>
              <w:t>14:00 felső tagozat és szakisko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r. Somogyiné Takács Andrea főigazgató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3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élévi értesítők kioszt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. 24-28. közöt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égzős tanulók nyomonkövetése, nyomonkövetés dokumentál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yomonkövetési csopor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.0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ÉLÉVI NEVELÉSI ÉRTEKEZLE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ítás nélküli munkana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r. Somogyiné Takács</w:t>
              <w:br/>
              <w:t>Andrea főigazgató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02.03.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:00 ór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ülői értekezlet  online vagy személy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.0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yertyaszentelő – a medve árnyé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oportvezető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.1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arsang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Zenés Par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lsó : Torma- Ginzery Patrícia</w:t>
              <w:br/>
              <w:t>felső : Tamás Bianka</w:t>
              <w:br/>
              <w:t>szakiskola:segítő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ebruár</w:t>
              <w:br/>
              <w:t>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eiskolázás 8. osztál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más Zsófia, Juhászné Gáll</w:t>
              <w:br/>
              <w:t>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.2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 kommunizmus áldozatainak emléknapja (9-10.</w:t>
              <w:br/>
              <w:t>osztál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árencz Edi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ebruár</w:t>
              <w:br/>
              <w:t>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könyvrendelés előkészíté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árencz Edi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árcius folyamán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áborozás szervezésének megindít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.02.-06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énz témahé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.1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kolai ünnepély az 1848/49-es forradalom és szabadságharc emléké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ltazár Színház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.2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utizmus napi rendezvény – pályáz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éldi-Betegh Aliz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.23-27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igitális témahé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.20.-2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enntarthatósági témahé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ÖKO munkacsopor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.0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ulmányi kirándulá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.02.-1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VASZI SZÜN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Áprili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llagó tarisznyák varr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ékési Mónik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Áprili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 tanulói adatok aktualizálása a KELLO rendszeréb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árencz Edi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.13.</w:t>
              <w:b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VASZI NEVELÉSI ÉRTEKEZLE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ítás nélküli munkana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r. Somogyiné Takács</w:t>
              <w:br/>
              <w:t>Andrea főigazgató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.16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 holokauszt áldozatainak emléknapja (9-10. osztál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árencz Edi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.17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öltészet 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ta Mári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Április 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endőrség napja – tűzoltósági látogatá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oportvezető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ájus 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lőzd meg a Fogaskerekű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lmár Katalin, Béres József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áju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egyháti Kulturális Fesztivá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ájus</w:t>
              <w:br/>
              <w:t>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endkívüli felvételi eljárá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r. Somogyiné Takács</w:t>
              <w:br/>
              <w:t>Andrea intézményvezető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ájus 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los találkoz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lmár Katalin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.1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ítás nélküli munkanap- DÖK kérés- gyerekna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más Zsófi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ájus utolsó het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égzős tanulók nyomonkövetése, nyomonkövetés dokumentál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yomonkövetés munkacsoport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ájus31-i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yakornoki programok lezárá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r. Somogyiné Takács</w:t>
              <w:br/>
              <w:t>Andrea intézményvezető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6.04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emzeti Összetartozás Nap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ifka Borbál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6.10-11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ozó vizsgá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6.1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nk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llagó osztályfőnökö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6.1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allagá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almár Katalin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únius 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akiskolai komplex vizs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akiskolai gyógypedagóguso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Június </w:t>
              <w:br/>
              <w:t>folyamá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akiskolai belső vizsga   len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akiskolai</w:t>
              <w:br/>
              <w:t>gyógypedagóguso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6.18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Óvodai Ballagá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oportvezető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6.19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sapatépíté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uhászné Gáll Év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únius  1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sztályozó értekezl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r. Somogyiné Takács</w:t>
              <w:br/>
              <w:t>Andre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6.22- 07.03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akiskolai gyakorl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akiskolai</w:t>
              <w:br/>
              <w:t>gyógypedagógusok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úlius 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névzáró, bizonyítványosztá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060" w:right="12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012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05c77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05c77"/>
    <w:rPr>
      <w:rFonts w:ascii="Times New Roman" w:hAnsi="Times New Roman" w:eastAsia="Times New Roman" w:cs="Times New Roman"/>
      <w:lang w:val="hu-HU"/>
    </w:rPr>
  </w:style>
  <w:style w:type="character" w:styleId="InternetLink">
    <w:name w:val="Hyperlink"/>
    <w:basedOn w:val="DefaultParagraphFont"/>
    <w:uiPriority w:val="99"/>
    <w:semiHidden/>
    <w:unhideWhenUsed/>
    <w:rsid w:val="00a951e9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012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64dcb"/>
    <w:pPr>
      <w:widowControl/>
      <w:spacing w:beforeAutospacing="1" w:afterAutospacing="1"/>
    </w:pPr>
    <w:rPr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05c7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05c7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7e02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01</Words>
  <Characters>6907</Characters>
  <CharactersWithSpaces>78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45:00Z</dcterms:created>
  <dc:creator>Csilla</dc:creator>
  <dc:description/>
  <dc:language>en-US</dc:language>
  <cp:lastModifiedBy>Lárencz Edit</cp:lastModifiedBy>
  <dcterms:modified xsi:type="dcterms:W3CDTF">2025-09-3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8T00:00:00Z</vt:filetime>
  </property>
</Properties>
</file>